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ru-RU"/>
        </w:rPr>
        <w:t>О ПЕРЕНЕСЕНИИ НОМЕРА(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0"/>
        <w:gridCol w:w="34"/>
        <w:gridCol w:w="12"/>
        <w:gridCol w:w="238"/>
        <w:gridCol w:w="616"/>
        <w:gridCol w:w="236"/>
        <w:gridCol w:w="3"/>
        <w:gridCol w:w="575"/>
        <w:gridCol w:w="161"/>
        <w:gridCol w:w="112"/>
        <w:gridCol w:w="239"/>
        <w:gridCol w:w="401"/>
        <w:gridCol w:w="466"/>
        <w:gridCol w:w="27"/>
        <w:gridCol w:w="299"/>
        <w:gridCol w:w="432"/>
        <w:gridCol w:w="42"/>
        <w:gridCol w:w="515"/>
        <w:gridCol w:w="462"/>
        <w:gridCol w:w="506"/>
        <w:gridCol w:w="343"/>
        <w:gridCol w:w="863"/>
        <w:gridCol w:w="820"/>
        <w:gridCol w:w="198"/>
        <w:gridCol w:w="1512"/>
        <w:gridCol w:w="132"/>
      </w:tblGrid>
      <w:tr>
        <w:trPr>
          <w:trHeight w:val="257" w:hRule="atLeast"/>
        </w:trPr>
        <w:tc>
          <w:tcPr>
            <w:tcW w:w="10494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Сведения об абоненте </w:t>
            </w:r>
            <w:r>
              <w:rPr>
                <w:rFonts w:cs="Arial" w:ascii="Arial" w:hAnsi="Arial"/>
                <w:sz w:val="18"/>
                <w:szCs w:val="18"/>
              </w:rPr>
              <w:t>(для абонентов - юридических лиц/индивидуальных предпринимателей)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7237" w:type="dxa"/>
            <w:gridSpan w:val="1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25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кумента, удостоверяющего личность (для абонентов - индивидуальных предпринимателей)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:</w:t>
            </w:r>
          </w:p>
        </w:tc>
        <w:tc>
          <w:tcPr>
            <w:tcW w:w="1668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: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: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:</w:t>
            </w:r>
          </w:p>
        </w:tc>
        <w:tc>
          <w:tcPr>
            <w:tcW w:w="9066" w:type="dxa"/>
            <w:gridSpan w:val="2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свидетельства о государственной регистрации гражданина в качестве в качестве индивидуального предпринимателя: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: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:</w:t>
            </w:r>
          </w:p>
        </w:tc>
        <w:tc>
          <w:tcPr>
            <w:tcW w:w="1906" w:type="dxa"/>
            <w:gridSpan w:val="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</w:t>
            </w:r>
          </w:p>
        </w:tc>
        <w:tc>
          <w:tcPr>
            <w:tcW w:w="3736" w:type="dxa"/>
            <w:gridSpan w:val="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ое лицо</w:t>
            </w:r>
          </w:p>
        </w:tc>
        <w:tc>
          <w:tcPr>
            <w:tcW w:w="7976" w:type="dxa"/>
            <w:gridSpan w:val="1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4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олжность, Ф.И.О. уполномоченного лиц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1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ет на основании</w:t>
            </w:r>
          </w:p>
        </w:tc>
        <w:tc>
          <w:tcPr>
            <w:tcW w:w="2283" w:type="dxa"/>
            <w:gridSpan w:val="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 »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наименование документ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стоящим заявлениям выражаю желание на односторонний отказ от исполнения и расторжение абонентского договора с операторо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4" w:type="dxa"/>
            <w:gridSpan w:val="26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4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оператора донор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47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оказания услуг связи по номеру(ам):</w:t>
            </w:r>
          </w:p>
        </w:tc>
        <w:tc>
          <w:tcPr>
            <w:tcW w:w="601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 )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 )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 )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 )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 )</w:t>
            </w:r>
          </w:p>
        </w:tc>
        <w:tc>
          <w:tcPr>
            <w:tcW w:w="2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  <w:t>ВНИМАНИЕ! В СЛУЧАЕ ПЕРЕНЕСЕНИЯ БОЛЕЕ 5 НОМЕРОВ, ПОЛНЫЙ СПИСОК НОМЕРОВ УКАЗЫВАЕТСЯ В ПРИЛОЖЕНИИ №1 К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b/>
          <w:color w:val="FF0000"/>
          <w:sz w:val="1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902"/>
        <w:gridCol w:w="2840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Прошу осуществить перенесение абонентского номера(ов), указанных в настоящем Заявлении, в сеть оператора</w:t>
            </w:r>
          </w:p>
        </w:tc>
      </w:tr>
      <w:tr>
        <w:trPr/>
        <w:tc>
          <w:tcPr>
            <w:tcW w:w="1068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оператора реципиента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начать оказание услуг связи с использованием переносимого(ых) абонентского номера(ов) с</w:t>
            </w:r>
          </w:p>
        </w:tc>
      </w:tr>
      <w:tr>
        <w:trPr/>
        <w:tc>
          <w:tcPr>
            <w:tcW w:w="1068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день, месяц, год, время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 Перенесение указанных в настоящем Заявлении номеров в сеть оператора</w:t>
            </w: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шу осуществить с учетом сроков, предусмотренных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илами оказания услуг телефонной связи  для абонентов </w:t>
            </w:r>
            <w:r>
              <w:rPr>
                <w:rFonts w:cs="Arial" w:ascii="Arial" w:hAnsi="Arial"/>
                <w:sz w:val="18"/>
                <w:szCs w:val="18"/>
              </w:rPr>
              <w:t>(выбрать нужное):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бонентов — юридических лиц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бонентов — юридических лиц (индивидуальных предпринимателей) [в рамках абонентского(их) договора(ов), заключенного(ых), с оператором-донором, выделено не более 50 (пятидесяти) абонентских номеров в пределах одного субъекта РФ].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Настоящим выражаю свое согласие перейти на авансовую систему оплаты услуг подвижной связи, предусмотренную п. 137 Правил оказания услуг телефонной связи (в случае реализации оператором </w:t>
            </w:r>
          </w:p>
        </w:tc>
      </w:tr>
      <w:tr>
        <w:trPr/>
        <w:tc>
          <w:tcPr>
            <w:tcW w:w="49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занного права).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указать оператора донора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Настоящим выражаю свое согласие произвести все необходимые взаиморасчеты и погасить задолженность за услуги, оказанные по договору с оператором </w:t>
            </w:r>
          </w:p>
        </w:tc>
      </w:tr>
      <w:tr>
        <w:trPr/>
        <w:tc>
          <w:tcPr>
            <w:tcW w:w="49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отношении переносимого номера.                                                                                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szCs w:val="18"/>
              </w:rPr>
              <w:t>указать оператора донора</w:t>
            </w:r>
          </w:p>
        </w:tc>
      </w:tr>
      <w:tr>
        <w:trPr/>
        <w:tc>
          <w:tcPr>
            <w:tcW w:w="7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Настоящим выражаю свое согласие на приостановление услуг связи оператором   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соответствии с п. 124 Правил оказания услуг телефонной связи в случае не погашения задолженности оператору </w:t>
            </w:r>
          </w:p>
        </w:tc>
      </w:tr>
      <w:tr>
        <w:trPr/>
        <w:tc>
          <w:tcPr>
            <w:tcW w:w="1068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оператора донора</w:t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 Согласие на обработку персональных данных:</w:t>
            </w:r>
          </w:p>
        </w:tc>
      </w:tr>
      <w:tr>
        <w:trPr/>
        <w:tc>
          <w:tcPr>
            <w:tcW w:w="1068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наименование юридического лица</w:t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рует наличие согласия сотрудника, контактного лица, представителя, персональные данные которых указаны в настоящем заявлении, на передачу и обработку этих персональных данных оператору - реципиенту, оператору - донору и оператору базы данных переносимых номеров.</w:t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Настоящим выражаю свое согласие на замену временного(ых) номера(ов), выделенного(ых) мне для обеспечения возможности пользования услугами связи </w:t>
            </w:r>
          </w:p>
        </w:tc>
      </w:tr>
      <w:tr>
        <w:trPr/>
        <w:tc>
          <w:tcPr>
            <w:tcW w:w="1068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оператора реципиента</w:t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у об оказании услуг связи, предусматривающему использование перенесенного(ых) абонентского(их) номера(ов), на переносимый(ые) абонентский(ие) номер(а), указанный(ые) в пункте 2 настоящего заявления, с даты  начала оказания услуг связи, установленной пунктом 3 данного заявления.</w:t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Заявление о перенесении номера/номеров оформляется в качестве приложения к Договору об оказании услуг связи и после его подписания со стороны Абонента и </w:t>
            </w:r>
          </w:p>
        </w:tc>
      </w:tr>
      <w:tr>
        <w:trPr/>
        <w:tc>
          <w:tcPr>
            <w:tcW w:w="10682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указать оператора реципиента</w:t>
            </w:r>
          </w:p>
        </w:tc>
      </w:tr>
      <w:tr>
        <w:trPr/>
        <w:tc>
          <w:tcPr>
            <w:tcW w:w="106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вится неотъемлемой частью указанного Догов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18"/>
          <w:szCs w:val="18"/>
        </w:rPr>
        <w:t>Подписывая настоящее заявление, Абонент подтверждает, что ознакомлен с условиями и стоимостью перенесения абонентских номеров, они ему понятны и Абонент согласен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38"/>
        <w:gridCol w:w="239"/>
        <w:gridCol w:w="2613"/>
        <w:gridCol w:w="239"/>
        <w:gridCol w:w="961"/>
        <w:gridCol w:w="1898"/>
        <w:gridCol w:w="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дставитель Абонента</w:t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редставитель </w:t>
            </w:r>
            <w:r>
              <w:rPr>
                <w:rFonts w:eastAsia="Times New Roman" w:cs="Arial" w:ascii="Arial" w:hAnsi="Arial"/>
                <w:b/>
                <w:sz w:val="18"/>
              </w:rPr>
              <w:t>оператора-донора</w:t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О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пись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ата подачи заявления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        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      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 № 1 к Заявлению о перенесении номера(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КАЗАТЬ НОМЕРА, ПОДЛЕЖАЩИЕ ПЕРЕНЕСЕНИЮ (ЕСЛИ ИХ БОЛЕЕ ПЯТИ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858770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850"/>
                              <w:gridCol w:w="284"/>
                              <w:gridCol w:w="616"/>
                              <w:gridCol w:w="239"/>
                              <w:gridCol w:w="848"/>
                              <w:gridCol w:w="239"/>
                              <w:gridCol w:w="89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+7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    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57pt;mso-wrap-distance-left:0pt;mso-wrap-distance-right:9pt;mso-wrap-distance-top:0pt;mso-wrap-distance-bottom:0pt;margin-top:0.05pt;mso-position-vertical-relative:text;margin-left:114.75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850"/>
                        <w:gridCol w:w="284"/>
                        <w:gridCol w:w="616"/>
                        <w:gridCol w:w="239"/>
                        <w:gridCol w:w="848"/>
                        <w:gridCol w:w="239"/>
                        <w:gridCol w:w="89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7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    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38"/>
        <w:gridCol w:w="239"/>
        <w:gridCol w:w="2613"/>
        <w:gridCol w:w="239"/>
        <w:gridCol w:w="961"/>
        <w:gridCol w:w="1898"/>
        <w:gridCol w:w="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дставитель Абонента</w:t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Представитель </w:t>
            </w:r>
            <w:r>
              <w:rPr>
                <w:rFonts w:eastAsia="Times New Roman" w:cs="Arial" w:ascii="Arial" w:hAnsi="Arial"/>
                <w:b/>
                <w:sz w:val="18"/>
              </w:rPr>
              <w:t>оператора-донора</w:t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О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пись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8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ата подачи заявления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        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      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8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8:00Z</dcterms:created>
  <dc:creator/>
  <dc:description/>
  <cp:keywords/>
  <dc:language>en-US</dc:language>
  <cp:lastModifiedBy/>
  <dcterms:modified xsi:type="dcterms:W3CDTF">2024-09-04T13:48:00Z</dcterms:modified>
  <cp:revision>1</cp:revision>
  <dc:subject/>
  <dc:title/>
</cp:coreProperties>
</file>