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le2 DisplayStencil" w:hAnsi="Tele2 DisplayStencil" w:cs="Arial"/>
          <w:caps/>
          <w:sz w:val="28"/>
          <w:szCs w:val="28"/>
        </w:rPr>
      </w:pPr>
      <w:r>
        <w:rPr>
          <w:rFonts w:cs="Arial" w:ascii="Tele2 DisplayStencil" w:hAnsi="Tele2 DisplayStencil"/>
          <w:caps/>
          <w:sz w:val="28"/>
          <w:szCs w:val="28"/>
        </w:rPr>
        <w:t>ЗаявЛЕНИЕ на ПОДКЛЮЧЕНИЕ/ОТКЛЮЧЕНИЕ</w:t>
      </w:r>
    </w:p>
    <w:p>
      <w:pPr>
        <w:pStyle w:val="Normal"/>
        <w:jc w:val="center"/>
        <w:rPr>
          <w:rFonts w:ascii="Tele2 DisplayStencil" w:hAnsi="Tele2 DisplayStencil" w:cs="Arial"/>
          <w:caps/>
          <w:sz w:val="28"/>
          <w:szCs w:val="28"/>
        </w:rPr>
      </w:pPr>
      <w:r>
        <w:rPr>
          <w:rFonts w:eastAsia="Tele2 DisplayStencil" w:cs="Tele2 DisplayStencil" w:ascii="Tele2 DisplayStencil" w:hAnsi="Tele2 DisplayStencil"/>
          <w:caps/>
          <w:sz w:val="28"/>
          <w:szCs w:val="28"/>
        </w:rPr>
        <w:t xml:space="preserve"> </w:t>
      </w:r>
      <w:r>
        <w:rPr>
          <w:rFonts w:cs="Arial" w:ascii="Tele2 DisplayStencil" w:hAnsi="Tele2 DisplayStencil"/>
          <w:caps/>
          <w:sz w:val="28"/>
          <w:szCs w:val="28"/>
        </w:rPr>
        <w:t xml:space="preserve">УСЛУГИ </w:t>
      </w:r>
      <w:r>
        <w:rPr>
          <w:rFonts w:cs="Arial" w:ascii="Tele2 DisplayStencil" w:hAnsi="Tele2 DisplayStencil"/>
          <w:sz w:val="28"/>
          <w:szCs w:val="28"/>
        </w:rPr>
        <w:t>«Бизнес-Чат»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бонент ___________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б оказании услуг связ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» ___________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Абонент в порядке и на условиях, установленных настоящим заявлением, просит Оператора:</w:t>
      </w:r>
    </w:p>
    <w:tbl>
      <w:tblPr>
        <w:tblW w:w="52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763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1902298"/>
            <w:bookmarkStart w:id="1" w:name="__Fieldmark__0_385190229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51902298"/>
            <w:bookmarkStart w:id="3" w:name="__Fieldmark__1_385190229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у «Бизнес-Чат» с «___» _____________ 20___ года п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абонентскому номеру +7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51902298"/>
      <w:bookmarkStart w:id="5" w:name="__Fieldmark__2_38519022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51902298"/>
      <w:bookmarkStart w:id="7" w:name="__Fieldmark__3_38519022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51902298"/>
      <w:bookmarkStart w:id="9" w:name="__Fieldmark__4_38519022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51902298"/>
      <w:bookmarkStart w:id="11" w:name="__Fieldmark__5_38519022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51902298"/>
      <w:bookmarkStart w:id="13" w:name="__Fieldmark__6_38519022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51902298"/>
      <w:bookmarkStart w:id="15" w:name="__Fieldmark__7_38519022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51902298"/>
      <w:bookmarkStart w:id="17" w:name="__Fieldmark__8_38519022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51902298"/>
      <w:bookmarkStart w:id="19" w:name="__Fieldmark__9_38519022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51902298"/>
      <w:bookmarkStart w:id="21" w:name="__Fieldmark__10_38519022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51902298"/>
      <w:bookmarkStart w:id="23" w:name="__Fieldmark__11_385190229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у электронной почты 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х в целях оказания услуги «Бизнес-Чат», в том числе для доступа к Интерфейс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нтактные данные Абонента, используемые Оператором в целях взаимодействия с Абонентом при оказании услуги «Бизнес-Чат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ьный телефон: +7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51902298"/>
      <w:bookmarkStart w:id="25" w:name="__Fieldmark__12_38519022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51902298"/>
      <w:bookmarkStart w:id="27" w:name="__Fieldmark__13_385190229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51902298"/>
      <w:bookmarkStart w:id="29" w:name="__Fieldmark__14_38519022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51902298"/>
      <w:bookmarkStart w:id="31" w:name="__Fieldmark__15_385190229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51902298"/>
      <w:bookmarkStart w:id="33" w:name="__Fieldmark__16_385190229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51902298"/>
      <w:bookmarkStart w:id="35" w:name="__Fieldmark__17_385190229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51902298"/>
      <w:bookmarkStart w:id="37" w:name="__Fieldmark__18_385190229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851902298"/>
      <w:bookmarkStart w:id="39" w:name="__Fieldmark__19_385190229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851902298"/>
      <w:bookmarkStart w:id="41" w:name="__Fieldmark__20_385190229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851902298"/>
      <w:bookmarkStart w:id="43" w:name="__Fieldmark__21_3851902298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контактная информация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я настоящее заявление, Абонент подтверждает, что ознакомлен с Условиями оказания услуги «Бизнес-Чат», они ему понятны и Абонент согласен с ни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"/>
        <w:gridCol w:w="546"/>
        <w:gridCol w:w="332"/>
        <w:gridCol w:w="1462"/>
        <w:gridCol w:w="311"/>
        <w:gridCol w:w="313"/>
        <w:gridCol w:w="224"/>
        <w:gridCol w:w="794"/>
        <w:gridCol w:w="3152"/>
      </w:tblGrid>
      <w:tr>
        <w:trPr>
          <w:trHeight w:val="74" w:hRule="atLeast"/>
        </w:trPr>
        <w:tc>
          <w:tcPr>
            <w:tcW w:w="55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подтверждающий полномочия: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pacing w:before="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токол №__ от __.__.____ г., доверенность №__ от __.__.____ г., Свидетельство ЕГРИП</w:t>
            </w:r>
          </w:p>
        </w:tc>
      </w:tr>
      <w:tr>
        <w:trPr>
          <w:trHeight w:val="74" w:hRule="atLeast"/>
        </w:trPr>
        <w:tc>
          <w:tcPr>
            <w:tcW w:w="3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Должность)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Подпись)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6850" w:leader="none"/>
                <w:tab w:val="left" w:pos="928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ФИО)</w:t>
            </w:r>
          </w:p>
        </w:tc>
      </w:tr>
      <w:tr>
        <w:trPr>
          <w:trHeight w:val="380" w:hRule="atLeast"/>
        </w:trPr>
        <w:tc>
          <w:tcPr>
            <w:tcW w:w="9680" w:type="dxa"/>
            <w:gridSpan w:val="10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680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дата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ФИО представител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ператора)</w:t>
            </w:r>
          </w:p>
        </w:tc>
      </w:tr>
      <w:tr>
        <w:trPr>
          <w:trHeight w:val="27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44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Код торговой точки</w:t>
              <w:br/>
              <w:t>Адрес торговой точк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le2 DisplayStenci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8:00Z</dcterms:created>
  <dc:creator/>
  <dc:description/>
  <cp:keywords/>
  <dc:language>en-US</dc:language>
  <cp:lastModifiedBy/>
  <dcterms:modified xsi:type="dcterms:W3CDTF">2024-09-04T13:38:00Z</dcterms:modified>
  <cp:revision>1</cp:revision>
  <dc:subject/>
  <dc:title/>
</cp:coreProperties>
</file>