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ообщение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«О проведении общего собрания участников (акционеров) эмитента»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7"/>
        <w:gridCol w:w="5260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. Полное фирменное наименование эмитента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Т2 Рус Холдинг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 Сокращенное фирменное наименование эмитен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ОО «Т2 Рус Холдинг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Место нахождения эмитен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left="57" w:hanging="0"/>
              <w:rPr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125212, г. Москва, Ленинградское ш., д. 39А, стр. 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 ОГРН эмитен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left="57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113774661043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ИНН эмитен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left="57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774389533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9"/>
                <w:szCs w:val="19"/>
              </w:rPr>
              <w:t>1.6.</w:t>
            </w: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>Уникальный код эмитента, присвоенный регистрирующим органом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36436-R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9"/>
                <w:szCs w:val="19"/>
              </w:rPr>
              <w:t>1.7.</w:t>
            </w: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b/>
                <w:b/>
                <w:sz w:val="19"/>
                <w:szCs w:val="19"/>
              </w:rPr>
            </w:pPr>
            <w:hyperlink r:id="rId2">
              <w:r>
                <w:rPr>
                  <w:rStyle w:val="InternetLink"/>
                  <w:b/>
                  <w:sz w:val="19"/>
                  <w:szCs w:val="19"/>
                </w:rPr>
                <w:t>http://www.tele2.ru/investor/</w:t>
              </w:r>
            </w:hyperlink>
          </w:p>
          <w:p>
            <w:pPr>
              <w:pStyle w:val="Normal"/>
              <w:widowControl w:val="false"/>
              <w:ind w:left="57" w:hanging="0"/>
              <w:jc w:val="both"/>
              <w:rPr>
                <w:b/>
                <w:b/>
                <w:sz w:val="19"/>
                <w:szCs w:val="19"/>
              </w:rPr>
            </w:pPr>
            <w:hyperlink r:id="rId3">
              <w:r>
                <w:rPr>
                  <w:rStyle w:val="InternetLink"/>
                  <w:b/>
                  <w:sz w:val="19"/>
                  <w:szCs w:val="19"/>
                </w:rPr>
                <w:t>http://www.disclosure.ru/issuer/7743895330/</w:t>
              </w:r>
            </w:hyperlink>
          </w:p>
          <w:p>
            <w:pPr>
              <w:pStyle w:val="Normal"/>
              <w:widowControl w:val="false"/>
              <w:ind w:left="57" w:hanging="0"/>
              <w:jc w:val="both"/>
              <w:rPr>
                <w:b/>
                <w:b/>
                <w:sz w:val="19"/>
                <w:szCs w:val="19"/>
              </w:rPr>
            </w:pPr>
            <w:hyperlink r:id="rId4">
              <w:r>
                <w:rPr>
                  <w:rStyle w:val="InternetLink"/>
                  <w:b/>
                  <w:sz w:val="19"/>
                  <w:szCs w:val="19"/>
                </w:rPr>
                <w:t>http://www.t2-rus-holding.ru/</w:t>
              </w:r>
            </w:hyperlink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1. 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19"/>
                <w:szCs w:val="19"/>
              </w:rPr>
              <w:t>внеочередное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  <w:sz w:val="19"/>
                <w:szCs w:val="19"/>
              </w:rPr>
              <w:t>заочное голосование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3. Дата, место, время проведения общего собрания участников (акционеров) эмитента: </w:t>
            </w:r>
            <w:r>
              <w:rPr>
                <w:b/>
                <w:i/>
                <w:sz w:val="19"/>
                <w:szCs w:val="19"/>
              </w:rPr>
              <w:t>все бюллетени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(опросные листы) получены 28 февраля 2014 года; Протокол составлен 28 февраля 2014 года по месту нахождения Общества: 125212, г. Москва, Ленинградское ш., д. 39А, строение 1; голосование завершено, и Протокол составлен в 17 часов 30 минут (московское время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4. Кворум общего собрания участников (акционеров) эмитента: </w:t>
            </w:r>
            <w:r>
              <w:rPr>
                <w:b/>
                <w:i/>
                <w:sz w:val="19"/>
                <w:szCs w:val="19"/>
              </w:rPr>
              <w:t>обще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собрание правомочно (имеет кворум);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всего на общем собрании были представлены все участники ООО «Т2 Рус Холдинг», обладающие в совокупности 76 488 808 452 голосами, что составляет 100% голосов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. Повестка дня общего собрания участников (акционеров) эмитент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 Об избрании председательствующего на внеочередном Общем собрании участников Обществ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 О назначении секретаря внеочередного Общего собрания участников Обществ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. О досрочном прекращении полномочий Генерального директора Обществ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. Об избрании Генерального директора Обществ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В общем собрании приняли участие 2 из 2 участников Общества. Кворум для принятия решения по всем вопросам повестки дня имеется. Общее собрание участников Общества правомочно принимать решения по всем вопросам повестки д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Итоги голосования по первому вопросу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Итого голосования: "ЗА" – 2 голоса, 100% "ПРОТИВ" - 0 голосов, 0% "ВОЗДЕРЖАЛСЯ" - 0 голосов, 0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19"/>
                <w:u w:val="single"/>
              </w:rPr>
              <w:t>Принятое решение</w:t>
            </w:r>
            <w:r>
              <w:rPr>
                <w:b/>
                <w:i/>
                <w:sz w:val="19"/>
                <w:szCs w:val="19"/>
              </w:rPr>
              <w:t>: Избрать Бояна Ивановича председательствующим на внеочередном Общем собрании участников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Итоги голосования по второму вопросу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Итого голосования: "ЗА" – 76 488 808 452 голоса, 100% "ПРОТИВ" - 0 голосов, 0% "ВОЗДЕРЖАЛСЯ" - 0 голосов, 0%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Принятое решение</w:t>
            </w:r>
            <w:r>
              <w:rPr>
                <w:b/>
                <w:i/>
                <w:sz w:val="19"/>
                <w:szCs w:val="19"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  <w:sz w:val="19"/>
                <w:szCs w:val="19"/>
              </w:rPr>
              <w:t>Назначить секретарем внеочередного Общего собрания участников Общества Гаденину К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Итоги голосования по третьему вопросу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Итого голосования: "ЗА" – 76 488 808 452 голоса, 100% "ПРОТИВ" - 0 голосов, 0% "ВОЗДЕРЖАЛСЯ" - 0 голосов, 0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19"/>
                <w:u w:val="single"/>
              </w:rPr>
              <w:t>Принятое решение</w:t>
            </w:r>
            <w:r>
              <w:rPr>
                <w:b/>
                <w:i/>
                <w:sz w:val="19"/>
                <w:szCs w:val="19"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  <w:sz w:val="19"/>
                <w:szCs w:val="19"/>
              </w:rPr>
              <w:t>Досрочно прекратить полномочия Генерального директора Общества с ограниченной ответственностью «Т2 Рус Холдинг» Провоторова А.Ю. 2 марта 2014 года. Во избежание сомнений, 2 марта 2014 года является последним рабочим днем Провоторова А.Ю. в должности Генерального директора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Итоги голосования по четвертому вопросу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Итого голосования: "ЗА" – 76 488 808 452 голоса, 100% "ПРОТИВ" - 0 голосов, 0% "ВОЗДЕРЖАЛСЯ" - 0 голосов, 0%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Принятое решение</w:t>
            </w:r>
            <w:r>
              <w:rPr>
                <w:b/>
                <w:i/>
                <w:sz w:val="19"/>
                <w:szCs w:val="19"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  <w:sz w:val="19"/>
                <w:szCs w:val="19"/>
              </w:rPr>
              <w:t>Избрать Генеральным директором Общества Носкова Михаила Вячеславовича сроком на 1 год, с 3 марта 2014 года по 2 марта 2015 года (включительно). Во избежание сомнений, 3 марта 2014 года является первым рабочим днем Носкова М.В. в должности Генерального директора Общества. Определить размер выплачиваемых компенсаций и вознаграждений. Уполномочить председательствующего на внеочередном Общем собрании участников Общества Бояна Ивановича подписать от имени Общества трудовой договор с Носковым Михаилом Вячеславович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7. Дата составления и номер протокола общего собрания участников (акционеров) эмитента: </w:t>
            </w:r>
            <w:r>
              <w:rPr>
                <w:b/>
                <w:i/>
                <w:sz w:val="19"/>
                <w:szCs w:val="19"/>
              </w:rPr>
              <w:t>28 февраля 2014 года, Протокол №7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510"/>
        <w:gridCol w:w="284"/>
        <w:gridCol w:w="1700"/>
        <w:gridCol w:w="425"/>
        <w:gridCol w:w="425"/>
        <w:gridCol w:w="1134"/>
        <w:gridCol w:w="1418"/>
        <w:gridCol w:w="567"/>
        <w:gridCol w:w="2519"/>
        <w:gridCol w:w="7"/>
      </w:tblGrid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/>
        <w:tc>
          <w:tcPr>
            <w:tcW w:w="569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Уполномоченный представитель по доверенности б/н от 17.02.2014г., выданной Генеральным директором Общества с ограниченной ответственностью «Т2 Рус Холдинг</w:t>
            </w:r>
            <w:r>
              <w:rPr>
                <w:rFonts w:eastAsia="SimSun;宋体"/>
                <w:sz w:val="19"/>
                <w:szCs w:val="19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М.Н.Мархулия </w:t>
            </w:r>
          </w:p>
        </w:tc>
      </w:tr>
      <w:tr>
        <w:trPr/>
        <w:tc>
          <w:tcPr>
            <w:tcW w:w="569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”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т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</w:t>
            </w:r>
          </w:p>
        </w:tc>
        <w:tc>
          <w:tcPr>
            <w:tcW w:w="4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426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outlineLvl w:val="2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3"/>
    <w:rPr/>
  </w:style>
  <w:style w:type="character" w:styleId="Style14">
    <w:name w:val="Проспект -"/>
    <w:qFormat/>
    <w:rPr>
      <w:b/>
      <w:i/>
      <w:lang w:val="ru-RU"/>
    </w:rPr>
  </w:style>
  <w:style w:type="character" w:styleId="Main">
    <w:name w:val="main Знак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overflowPunct w:val="false"/>
      <w:ind w:firstLine="737"/>
      <w:jc w:val="both"/>
      <w:textAlignment w:val="baselin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 Абзаца 1"/>
    <w:basedOn w:val="2"/>
    <w:qFormat/>
    <w:pPr>
      <w:autoSpaceDE w:val="true"/>
      <w:spacing w:lineRule="auto" w:line="240" w:before="120" w:after="0"/>
      <w:ind w:left="0" w:firstLine="851"/>
      <w:jc w:val="both"/>
    </w:pPr>
    <w:rPr>
      <w:sz w:val="24"/>
      <w:lang w:eastAsia="zh-CN"/>
    </w:rPr>
  </w:style>
  <w:style w:type="paragraph" w:styleId="Main1">
    <w:name w:val="main"/>
    <w:basedOn w:val="Normal"/>
    <w:qFormat/>
    <w:pPr>
      <w:autoSpaceDE w:val="true"/>
      <w:spacing w:before="0" w:after="20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2.ru/investor/" TargetMode="External"/><Relationship Id="rId3" Type="http://schemas.openxmlformats.org/officeDocument/2006/relationships/hyperlink" Target="http://www.disclosure.ru/issuer/7743895330/" TargetMode="External"/><Relationship Id="rId4" Type="http://schemas.openxmlformats.org/officeDocument/2006/relationships/hyperlink" Target="http://www.t2-rus-holding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8:00Z</dcterms:created>
  <dc:creator>Dykan</dc:creator>
  <dc:description/>
  <cp:keywords/>
  <dc:language>en-US</dc:language>
  <cp:lastModifiedBy>Гаденина Ксения Михайловна</cp:lastModifiedBy>
  <cp:lastPrinted>2014-03-03T08:58:00Z</cp:lastPrinted>
  <dcterms:modified xsi:type="dcterms:W3CDTF">2014-03-03T04:59:00Z</dcterms:modified>
  <cp:revision>1</cp:revision>
  <dc:subject/>
  <dc:title>О дате, на которую составляется список владельцев</dc:title>
</cp:coreProperties>
</file>