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ообщение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«О проведении общего собрания участников (акционеров) эмитента»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7"/>
        <w:gridCol w:w="5260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бщие сведения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1. Полное фирменное наименование эмитента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ство с ограниченной ответственностью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ОО «Т2 Рус Холдинг»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3. Место нахождения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spacing w:val="-4"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25212, г. Москва, Ленинградское ш., д. 39А, стр. 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4. ОГР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11377466104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ИНН эмитента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true"/>
              <w:ind w:lef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spacing w:val="-4"/>
                <w:sz w:val="19"/>
                <w:szCs w:val="19"/>
              </w:rPr>
              <w:t>7743895330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6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36436-R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9"/>
                <w:szCs w:val="19"/>
              </w:rPr>
              <w:t>1.7.</w:t>
            </w:r>
            <w:r>
              <w:rPr>
                <w:sz w:val="19"/>
                <w:szCs w:val="19"/>
                <w:lang w:val="en-US"/>
              </w:rPr>
              <w:t> </w:t>
            </w:r>
            <w:r>
              <w:rPr>
                <w:sz w:val="19"/>
                <w:szCs w:val="19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b/>
                  <w:sz w:val="19"/>
                  <w:szCs w:val="19"/>
                </w:rPr>
                <w:t>http://www.tele2.ru/investor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3">
              <w:r>
                <w:rPr>
                  <w:rStyle w:val="InternetLink"/>
                  <w:b/>
                  <w:sz w:val="19"/>
                  <w:szCs w:val="19"/>
                </w:rPr>
                <w:t>http://www.disclosure.ru/issuer/7743895330/</w:t>
              </w:r>
            </w:hyperlink>
          </w:p>
          <w:p>
            <w:pPr>
              <w:pStyle w:val="Normal"/>
              <w:widowControl w:val="false"/>
              <w:ind w:left="57" w:hanging="0"/>
              <w:jc w:val="both"/>
              <w:rPr>
                <w:b/>
                <w:b/>
                <w:sz w:val="19"/>
                <w:szCs w:val="19"/>
              </w:rPr>
            </w:pPr>
            <w:hyperlink r:id="rId4">
              <w:r>
                <w:rPr>
                  <w:rStyle w:val="InternetLink"/>
                  <w:b/>
                  <w:sz w:val="19"/>
                  <w:szCs w:val="19"/>
                </w:rPr>
                <w:t>http://www.t2-rus-holding.ru/</w:t>
              </w:r>
            </w:hyperlink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19"/>
                <w:szCs w:val="19"/>
              </w:rPr>
              <w:t>внеочередно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19"/>
                <w:szCs w:val="19"/>
              </w:rPr>
              <w:t>заочное голосование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3. Дата, место, время проведения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все бюллетен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(опросные листы) получены 28 февраля 2014 года; Протокол составлен 28 февраля 2014 года по месту нахождения Общества: 125212, г. Москва, Ленинградское ш., д. 39А, строение 1; голосование завершено и Протокол составлен в 14 часов 00 минут (московское время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4. Кворум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общее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собрание правомочно (имеет кворум);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i/>
                <w:sz w:val="19"/>
                <w:szCs w:val="19"/>
              </w:rPr>
              <w:t>всего на общем собрании были представлены все участники ООО «Т2 Рус Холдинг», обладающие в совокупности 76 488 808 452 голосами, что составляет 100% голосов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5. Повестка дня общего собрания участников (акционеров) эмитен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1. Об избрании председательствующего на внеочередном Общем собрании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2. О назначении секретаря внеочередного Общего собрания участников Обществ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3. Об утверждении Бюджета Общества на 2014 год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</w:rPr>
              <w:t>В общем собрании приняли участие 2 из 2 участников Общества. Кворум для принятия решения по всем вопросам повестки дня имеется. Общее собрание участников Общества правомочно принимать решения по всем вопросам повестки д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перво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 Избрать Провоторова А.Ю. председательствующим на внеочередном Общем собрании участников Обществ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второ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76 488 808 45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</w:t>
            </w:r>
            <w:r>
              <w:rPr/>
              <w:t xml:space="preserve"> </w:t>
            </w:r>
            <w:r>
              <w:rPr>
                <w:b/>
                <w:i/>
                <w:sz w:val="19"/>
                <w:szCs w:val="19"/>
              </w:rPr>
              <w:t>Назначить секретарем внеочередного Общего собрания участников Общества Гаденину К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Итоги голосования по третье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того голосования: "ЗА" – 76 488 808 452 голоса, 100% "ПРОТИВ" - 0 голосов, 0% "ВОЗДЕРЖАЛСЯ" - 0 голосов, 0%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  <w:u w:val="single"/>
              </w:rPr>
              <w:t>Принятое решение</w:t>
            </w:r>
            <w:r>
              <w:rPr>
                <w:b/>
                <w:i/>
                <w:sz w:val="19"/>
                <w:szCs w:val="19"/>
              </w:rPr>
              <w:t>: Утвердить Бюджет Общества на 2014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7. 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19"/>
                <w:szCs w:val="19"/>
              </w:rPr>
              <w:t>28 февраля 2014 года, Протокол №6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510"/>
        <w:gridCol w:w="284"/>
        <w:gridCol w:w="1700"/>
        <w:gridCol w:w="425"/>
        <w:gridCol w:w="425"/>
        <w:gridCol w:w="1134"/>
        <w:gridCol w:w="1418"/>
        <w:gridCol w:w="567"/>
        <w:gridCol w:w="2519"/>
        <w:gridCol w:w="7"/>
      </w:tblGrid>
      <w:tr>
        <w:trPr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одпись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. Уполномоченный представитель по доверенности б/н от 17.02.2014г., выданной Генеральным директором Общества с ограниченной ответственностью «Т2 Рус Холдинг</w:t>
            </w:r>
            <w:r>
              <w:rPr>
                <w:rFonts w:eastAsia="SimSun;宋体"/>
                <w:sz w:val="19"/>
                <w:szCs w:val="19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М.Н.Мархулия </w:t>
            </w:r>
          </w:p>
        </w:tc>
      </w:tr>
      <w:tr>
        <w:trPr/>
        <w:tc>
          <w:tcPr>
            <w:tcW w:w="56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. 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а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</w:t>
            </w:r>
          </w:p>
        </w:tc>
        <w:tc>
          <w:tcPr>
            <w:tcW w:w="45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3"/>
    <w:rPr/>
  </w:style>
  <w:style w:type="character" w:styleId="Style14">
    <w:name w:val="Проспект -"/>
    <w:qFormat/>
    <w:rPr>
      <w:b/>
      <w:i/>
      <w:lang w:val="ru-RU"/>
    </w:rPr>
  </w:style>
  <w:style w:type="character" w:styleId="Main">
    <w:name w:val="main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overflowPunct w:val="false"/>
      <w:ind w:firstLine="737"/>
      <w:jc w:val="both"/>
      <w:textAlignment w:val="baseline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 Абзаца 1"/>
    <w:basedOn w:val="2"/>
    <w:qFormat/>
    <w:pPr>
      <w:autoSpaceDE w:val="true"/>
      <w:spacing w:lineRule="auto" w:line="240" w:before="120" w:after="0"/>
      <w:ind w:left="0" w:firstLine="851"/>
      <w:jc w:val="both"/>
    </w:pPr>
    <w:rPr>
      <w:sz w:val="24"/>
      <w:lang w:eastAsia="zh-CN"/>
    </w:rPr>
  </w:style>
  <w:style w:type="paragraph" w:styleId="Main1">
    <w:name w:val="main"/>
    <w:basedOn w:val="Normal"/>
    <w:qFormat/>
    <w:pPr>
      <w:autoSpaceDE w:val="true"/>
      <w:spacing w:before="0" w:after="200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2.ru/investor/" TargetMode="External"/><Relationship Id="rId3" Type="http://schemas.openxmlformats.org/officeDocument/2006/relationships/hyperlink" Target="http://www.disclosure.ru/issuer/7743895330/" TargetMode="External"/><Relationship Id="rId4" Type="http://schemas.openxmlformats.org/officeDocument/2006/relationships/hyperlink" Target="http://www.t2-rus-holding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06:00Z</dcterms:created>
  <dc:creator>Dykan</dc:creator>
  <dc:description/>
  <cp:keywords/>
  <dc:language>en-US</dc:language>
  <cp:lastModifiedBy>Гаденина Ксения Михайловна</cp:lastModifiedBy>
  <cp:lastPrinted>2013-12-20T16:00:00Z</cp:lastPrinted>
  <dcterms:modified xsi:type="dcterms:W3CDTF">2014-03-03T04:47:00Z</dcterms:modified>
  <cp:revision>8</cp:revision>
  <dc:subject/>
  <dc:title>О дате, на которую составляется список владельцев</dc:title>
</cp:coreProperties>
</file>