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ЗАЯВЛЕНИЕ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НА ПРИОСТАНОВКУ ОБСЛУЖИВАНИЯ АБОНЕНТСКОГО НОМЕРА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6095"/>
      </w:tblGrid>
      <w:tr>
        <w:trPr>
          <w:trHeight w:val="29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росим с 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2F2F2" w:val="clear"/>
              </w:rPr>
              <w:t>«_____» _________________ 20____г.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приостановить обслуживание абонентского номера: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0"/>
        <w:gridCol w:w="284"/>
        <w:gridCol w:w="616"/>
        <w:gridCol w:w="239"/>
        <w:gridCol w:w="740"/>
        <w:gridCol w:w="283"/>
        <w:gridCol w:w="709"/>
        <w:gridCol w:w="6373"/>
      </w:tblGrid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жей/утерей SIM-карты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й причиной 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словиями обслуживания ознакомлены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1830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5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5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05:00Z</dcterms:modified>
  <cp:revision>2</cp:revision>
  <dc:subject/>
  <dc:title>В абонентскую службу</dc:title>
</cp:coreProperties>
</file>