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на ПОДКЛЮЧЕНИЕ/ИЗМЕНЕНИЕ/ОТКЛЮЧЕНИЕ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Cs w:val="28"/>
        </w:rPr>
      </w:pPr>
      <w:r>
        <w:rPr>
          <w:rFonts w:cs="Arial" w:ascii="Arial" w:hAnsi="Arial"/>
          <w:b/>
          <w:caps/>
          <w:szCs w:val="28"/>
        </w:rPr>
        <w:t>ТАРИФНОГО ПЛАНА «МОЯ КОМАНДА»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tbl>
      <w:tblPr>
        <w:tblW w:w="10702" w:type="dxa"/>
        <w:jc w:val="left"/>
        <w:tblInd w:w="-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202"/>
        <w:gridCol w:w="72"/>
        <w:gridCol w:w="217"/>
        <w:gridCol w:w="831"/>
        <w:gridCol w:w="282"/>
        <w:gridCol w:w="4334"/>
        <w:gridCol w:w="414"/>
        <w:gridCol w:w="720"/>
        <w:gridCol w:w="683"/>
        <w:gridCol w:w="1942"/>
        <w:gridCol w:w="102"/>
      </w:tblGrid>
      <w:tr>
        <w:trPr>
          <w:trHeight w:val="320" w:hRule="atLeast"/>
        </w:trPr>
        <w:tc>
          <w:tcPr>
            <w:tcW w:w="6841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aps/>
                <w:szCs w:val="2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т</w:t>
            </w:r>
          </w:p>
        </w:tc>
        <w:tc>
          <w:tcPr>
            <w:tcW w:w="33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shd w:fill="F2F2F2" w:val="clear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shd w:fill="F2F2F2" w:val="clear"/>
              </w:rPr>
              <w:t>«_____» _________________ 20____г.</w:t>
            </w:r>
          </w:p>
          <w:p>
            <w:pPr>
              <w:pStyle w:val="Normal"/>
              <w:rPr>
                <w:rFonts w:ascii="Arial" w:hAnsi="Arial" w:eastAsia="Arial" w:cs="Arial"/>
                <w:caps/>
                <w:sz w:val="16"/>
                <w:szCs w:val="28"/>
                <w:shd w:fill="F2F2F2" w:val="clear"/>
              </w:rPr>
            </w:pPr>
            <w:r>
              <w:rPr>
                <w:rFonts w:eastAsia="Arial" w:cs="Arial" w:ascii="Arial" w:hAnsi="Arial"/>
                <w:caps/>
                <w:sz w:val="16"/>
                <w:szCs w:val="28"/>
                <w:shd w:fill="F2F2F2" w:val="clear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8"/>
              </w:rPr>
            </w:pPr>
            <w:r>
              <w:rPr>
                <w:rFonts w:cs="Arial" w:ascii="Arial" w:hAnsi="Arial"/>
                <w:caps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10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Абонент</w:t>
            </w:r>
          </w:p>
        </w:tc>
        <w:tc>
          <w:tcPr>
            <w:tcW w:w="2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9308" w:type="dxa"/>
            <w:gridSpan w:val="8"/>
            <w:tcBorders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952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9" w:before="0" w:after="4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Наименование организации </w:t>
            </w:r>
          </w:p>
        </w:tc>
      </w:tr>
      <w:tr>
        <w:trPr>
          <w:trHeight w:val="65" w:hRule="atLeast"/>
        </w:trPr>
        <w:tc>
          <w:tcPr>
            <w:tcW w:w="222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46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9" w:before="0" w:after="4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567"/>
        <w:gridCol w:w="850"/>
        <w:gridCol w:w="284"/>
        <w:gridCol w:w="1559"/>
        <w:gridCol w:w="851"/>
        <w:gridCol w:w="808"/>
      </w:tblGrid>
      <w:tr>
        <w:trPr>
          <w:trHeight w:val="289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Договор об оказании услуг связи (далее Договор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shd w:fill="F2F2F2" w:val="clear"/>
              </w:rPr>
              <w:t>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О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« </w:t>
            </w:r>
            <w:r>
              <w:rPr>
                <w:rFonts w:eastAsia="Arial" w:cs="Arial" w:ascii="Arial" w:hAnsi="Arial"/>
                <w:sz w:val="18"/>
                <w:szCs w:val="18"/>
                <w:shd w:fill="F2F2F2" w:val="clear"/>
              </w:rPr>
              <w:t>___</w:t>
            </w:r>
            <w:r>
              <w:rPr>
                <w:rFonts w:eastAsia="Arial"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  <w:shd w:fill="F2F2F2" w:val="clear"/>
              </w:rPr>
              <w:t>____________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  <w:shd w:fill="F2F2F2" w:val="clear"/>
              </w:rPr>
              <w:t>_____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F2F2F2" w:val="clear"/>
              </w:rPr>
              <w:t>г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бонент в порядке и на условиях, установленных настоящим заявлением, просит Оператора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 «___»____________20___г.:</w:t>
      </w:r>
    </w:p>
    <w:p>
      <w:pPr>
        <w:pStyle w:val="Normal"/>
        <w:numPr>
          <w:ilvl w:val="0"/>
          <w:numId w:val="2"/>
        </w:numPr>
        <w:ind w:left="143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ключить </w:t>
      </w:r>
    </w:p>
    <w:p>
      <w:pPr>
        <w:pStyle w:val="Normal"/>
        <w:numPr>
          <w:ilvl w:val="0"/>
          <w:numId w:val="2"/>
        </w:numPr>
        <w:ind w:left="143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ключить </w:t>
      </w:r>
    </w:p>
    <w:p>
      <w:pPr>
        <w:pStyle w:val="Normal"/>
        <w:ind w:left="14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арифный план «Моя команда» (далее – Тарифный план)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Распределение объема трафика (минуты, ГБ, сообщения), включенного в Тарифный план, по квотам осуществляется между абонентскими номерами, выделенными по указанному выше Договору и относящимися к нумерации, выделенной для использования в одном и том же субъекте Российской Федерации, производится Абонентом в Личном Кабинете по адресу t2.ru/lk.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22"/>
        </w:rPr>
        <w:t>Если п.2 невозможен, то распределение объема трафика (минуты, ГБ, сообщения), включенного в Тарифный план, по квотам осуществляется между абонентскими номерами, выделенными по указанному выше Договору и относящимися к нумерации, выделенной для использования в одном и том же субъекте Российской Федерации, и указывается в приложении № 1 к настоящему заявлению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Абонент самостоятельно определяет квоты для распределения объема трафика, включенного в Тарифный план, между абонентскими номерами одного лицевого счета, а также определяет количество таких абонентских номеров. При этом, Оператор вправе устанавливать количество абонентских номеров, на которые будет распределяться объем трафика из Тарифного плана бесплатно или за плату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Оплата по Тарифному плану осуществляется Абонентом с указанного выше лицевого счета в порядке и сроки, установленные Договором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22"/>
        </w:rPr>
        <w:t xml:space="preserve">Особенности и ограничения Тарифного плана определяются приложением к заявлению и Тарифным планом. Подписывая настоящее заявление, Абонент соглашается с особенностями и ограничениями. В случае нежелания Абонента пользоваться услугами по Договору с особенностями и ограничениями, Абонент вправе отключить Тарифный план. До момента отключения Тарифного плана Абонент обязан оплачивать услуги по Договору в порядке, размере и на условиях, установленных настоящим заявлением и Договором. Перечисленные в настоящем заявлении и приложениях к нему особенности и ограничения не являются обстоятельствами ненадлежащего оказания услуг по Договору и не являются основаниями для отказа от оплаты и/или перерасчета платы за услуги по Договору. </w:t>
      </w:r>
      <w:r>
        <w:rPr>
          <w:rFonts w:cs="Arial" w:ascii="Arial" w:hAnsi="Arial"/>
          <w:color w:val="000000"/>
          <w:sz w:val="18"/>
          <w:szCs w:val="22"/>
        </w:rPr>
        <w:t>Неотъемлемой частью настоящего заявления являются все его приложения, в том числе приложение № 1 «Перечень абонентских номеров, квоты, тарифные планы на абонентских номерах»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contextualSpacing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Подключение Тарифного плана осуществляется в течение 3-х рабочих дней с даты получения Оператором подписанного Абонентом настоящего заявления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contextualSpacing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 xml:space="preserve">Подключение дополнительных абонентских номеров к Тарифному плану возможно только после активации </w:t>
      </w:r>
      <w:r>
        <w:rPr>
          <w:rFonts w:cs="Arial" w:ascii="Arial" w:hAnsi="Arial"/>
          <w:color w:val="000000"/>
          <w:sz w:val="18"/>
          <w:szCs w:val="22"/>
          <w:lang w:val="en-US"/>
        </w:rPr>
        <w:t>SIM</w:t>
      </w:r>
      <w:r>
        <w:rPr>
          <w:rFonts w:cs="Arial" w:ascii="Arial" w:hAnsi="Arial"/>
          <w:color w:val="000000"/>
          <w:sz w:val="18"/>
          <w:szCs w:val="22"/>
        </w:rPr>
        <w:t>-карт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contextualSpacing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Подписывая настоящее заявление, Абонент подтверждает, что ознакомлен с условиями, ценами и иными параметрами Тарифного плана, указанными в том числе в описании Тарифного плана, настоящем заявлении и приложении № 1 к нему, они ему понятны и Абонент согласен</w:t>
      </w:r>
      <w:r>
        <w:rPr>
          <w:rFonts w:cs="Arial" w:ascii="Arial" w:hAnsi="Arial"/>
          <w:sz w:val="18"/>
          <w:szCs w:val="22"/>
        </w:rPr>
        <w:t xml:space="preserve"> с ними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6732905" cy="1138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0"/>
                              <w:gridCol w:w="3780"/>
                              <w:gridCol w:w="3873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Представитель Абонента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Действующий на основании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60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  <w:t>Наименование, номер и дата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Тел. контакт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34"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34"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5pt;height:89.65pt;mso-wrap-distance-left:0pt;mso-wrap-distance-right:9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0"/>
                        <w:gridCol w:w="3780"/>
                        <w:gridCol w:w="3873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>Представитель Абонента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9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9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9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Действующий на основании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60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Наименование, номер и дата документа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Тел. контакт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34"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34"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99"/>
        <w:gridCol w:w="1938"/>
        <w:gridCol w:w="863"/>
        <w:gridCol w:w="787"/>
        <w:gridCol w:w="1307"/>
        <w:gridCol w:w="2534"/>
      </w:tblGrid>
      <w:tr>
        <w:trPr/>
        <w:tc>
          <w:tcPr>
            <w:tcW w:w="2762" w:type="dxa"/>
            <w:tcBorders/>
            <w:vAlign w:val="bottom"/>
          </w:tcPr>
          <w:p>
            <w:pPr>
              <w:pStyle w:val="Normal"/>
              <w:spacing w:lineRule="auto" w:line="216"/>
              <w:ind w:left="34" w:right="4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>Служебные отметки Оператора</w:t>
            </w:r>
            <w:r>
              <w:rPr>
                <w:rFonts w:eastAsia="Arial" w:cs="Arial" w:ascii="Arial" w:hAnsi="Arial"/>
                <w:sz w:val="16"/>
                <w:szCs w:val="18"/>
                <w:lang w:val="en-US"/>
              </w:rPr>
              <w:t>:</w:t>
            </w:r>
          </w:p>
        </w:tc>
        <w:tc>
          <w:tcPr>
            <w:tcW w:w="7728" w:type="dxa"/>
            <w:gridSpan w:val="6"/>
            <w:tcBorders/>
            <w:vAlign w:val="bottom"/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2" w:type="dxa"/>
            <w:tcBorders/>
            <w:vAlign w:val="bottom"/>
          </w:tcPr>
          <w:p>
            <w:pPr>
              <w:pStyle w:val="Normal"/>
              <w:spacing w:lineRule="auto" w:line="216"/>
              <w:ind w:left="34" w:right="46" w:hanging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>Представитель Оператора: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</w:r>
          </w:p>
        </w:tc>
        <w:tc>
          <w:tcPr>
            <w:tcW w:w="2094" w:type="dxa"/>
            <w:gridSpan w:val="2"/>
            <w:tcBorders/>
            <w:vAlign w:val="bottom"/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8"/>
                <w:lang w:eastAsia="ru-RU"/>
              </w:rPr>
              <w:t>Дата получения: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1" w:type="dxa"/>
            <w:gridSpan w:val="2"/>
            <w:tcBorders/>
            <w:vAlign w:val="bottom"/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>Подпись представителя Оператора: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Arial" w:cs="Arial"/>
                <w:sz w:val="16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8"/>
                <w:lang w:eastAsia="ru-RU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8"/>
                <w:lang w:eastAsia="ru-RU"/>
              </w:rPr>
              <w:t>Адрес/код точки:</w:t>
            </w:r>
          </w:p>
        </w:tc>
        <w:tc>
          <w:tcPr>
            <w:tcW w:w="3841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 1</w:t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 заявлению на подключение/ изменение/ </w:t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ключение тарифного плана «Моя команда»</w:t>
      </w:r>
    </w:p>
    <w:tbl>
      <w:tblPr>
        <w:tblW w:w="4626" w:type="dxa"/>
        <w:jc w:val="left"/>
        <w:tblInd w:w="10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049"/>
        <w:gridCol w:w="1068"/>
      </w:tblGrid>
      <w:tr>
        <w:trPr>
          <w:trHeight w:val="234" w:hRule="atLeast"/>
        </w:trPr>
        <w:tc>
          <w:tcPr>
            <w:tcW w:w="509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</w:t>
            </w:r>
          </w:p>
        </w:tc>
        <w:tc>
          <w:tcPr>
            <w:tcW w:w="3049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shd w:fill="F2F2F2" w:val="clear"/>
              </w:rPr>
              <w:t xml:space="preserve">«_____» _________________ 20   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F2F2F2" w:val="clear"/>
              </w:rPr>
              <w:t>г.</w:t>
            </w:r>
          </w:p>
        </w:tc>
      </w:tr>
    </w:tbl>
    <w:p>
      <w:pPr>
        <w:pStyle w:val="Normal"/>
        <w:ind w:left="5103" w:hanging="0"/>
        <w:jc w:val="right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ЧЕНЬ АБОНЕНТСКИХ НОМЕРОВ, КВОТЫ, ТАРИФНЫЕ ПЛАНЫ НА АБОНЕНТСКИХ НОМЕРАХ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703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80"/>
        <w:gridCol w:w="1757"/>
        <w:gridCol w:w="1459"/>
        <w:gridCol w:w="1418"/>
        <w:gridCol w:w="1487"/>
        <w:gridCol w:w="19"/>
        <w:gridCol w:w="1570"/>
        <w:gridCol w:w="19"/>
        <w:gridCol w:w="1613"/>
        <w:gridCol w:w="19"/>
        <w:gridCol w:w="1506"/>
        <w:gridCol w:w="1599"/>
        <w:gridCol w:w="1757"/>
      </w:tblGrid>
      <w:tr>
        <w:trPr>
          <w:trHeight w:val="55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№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Абонентский номер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Квота из пакетов ТП «Моя команда»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Тарифный план, подключенный на абонентский номер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Лимит расходов по ежемесячным услугам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Дополнительная квота расходов, руб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Дополнительный абонентский номер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Номер идентификационного модуля</w:t>
            </w:r>
          </w:p>
        </w:tc>
      </w:tr>
      <w:tr>
        <w:trPr>
          <w:trHeight w:val="3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Минут, ш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Кратно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SMS, ш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Кратно 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 xml:space="preserve">Интернета, Г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Кратно 5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3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3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3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3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2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2"/>
              </w:rPr>
              <w:t>Служебный номе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3"/>
                <w:lang w:val="en-US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3"/>
                <w:lang w:val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</w:t>
      </w:r>
      <w:r>
        <w:rPr>
          <w:rFonts w:cs="Arial" w:ascii="Arial" w:hAnsi="Arial"/>
          <w:sz w:val="18"/>
          <w:szCs w:val="22"/>
        </w:rPr>
        <w:t>Все цены указаны в рублях с НДС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Под Квотой понимается лимит трафика (минуты, ГБ, сообщения) из общего объема трафика в рамках Тарифного плана, в пределах которого соответствующему абонентскому номеру, указанному в настоящем приложении к заявлению на подключение / изменение / отключение тарифного плана «Моя команда», может быть предоставлена возможность воспользоваться соответствующими услугами по Договору (минуты, ГБ, сообщения). Общая сумма Квот абонентских номеров может превышать размер пакетов, включенных в Тарифный план, при этом, возможность пользоваться услугами ограничена размером пакета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22"/>
        </w:rPr>
        <w:t>Объем трафика, включенный в Тарифный план, может быть потреблен любым абонентским номером в пределах выделенной Квоты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22"/>
        </w:rPr>
        <w:t xml:space="preserve">Пользователь абонентского номера не может потратить больше трафика, чем осталось от объема трафика, включенного в Тарифный план, даже если его Квота превышает оставшийся объем трафика, включенного в Тарифный план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22"/>
        </w:rPr>
        <w:t xml:space="preserve">Если пользователю абонентского номера не установлены квоты, но разрешен доступ к Тарифному плану, то пользователь имеет безлимитный доступ к оплаченным пакетам минут, </w:t>
      </w:r>
      <w:r>
        <w:rPr>
          <w:rFonts w:cs="Arial" w:ascii="Arial" w:hAnsi="Arial"/>
          <w:sz w:val="18"/>
          <w:szCs w:val="22"/>
          <w:lang w:val="en-US"/>
        </w:rPr>
        <w:t>SMS</w:t>
      </w:r>
      <w:r>
        <w:rPr>
          <w:rFonts w:cs="Arial" w:ascii="Arial" w:hAnsi="Arial"/>
          <w:sz w:val="18"/>
          <w:szCs w:val="22"/>
        </w:rPr>
        <w:t xml:space="preserve"> и интернета, ограниченный только объемами этих пакетов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22"/>
        </w:rPr>
        <w:t>Вне зависимости от категории тарифного плана (включающий пакет услуг/ не включающий пакета услуг) ,подключенного на абонентском номере с Квотой, на нем устанавливается следующие приоритеты</w:t>
      </w:r>
      <w:r>
        <w:rPr>
          <w:rFonts w:cs="Arial" w:ascii="Arial" w:hAnsi="Arial"/>
          <w:b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потребления трафика: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cs="Arial" w:ascii="Arial" w:hAnsi="Arial"/>
          <w:sz w:val="18"/>
          <w:szCs w:val="22"/>
        </w:rPr>
        <w:t>Квоты из Тарифного плана расходуются первым приоритетом, тарифный план, подключенный на абонентский номер, используется (и/или)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после полного исчерпания Квоты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после полного исчерпания пакетов трафика, включенных в Тарифный план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при оплате услуг, не включенных в Тарифный план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С описанием и стоимостью тарифных планов и услуг, подключенных на абонентских номерах, можно ознакомиться на сайте </w:t>
      </w:r>
      <w:hyperlink r:id="rId4">
        <w:r>
          <w:rPr>
            <w:rStyle w:val="InternetLink"/>
            <w:rFonts w:cs="Arial" w:ascii="Arial" w:hAnsi="Arial"/>
            <w:sz w:val="18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22"/>
          </w:rPr>
          <w:t>.</w:t>
        </w:r>
        <w:r>
          <w:rPr>
            <w:rStyle w:val="InternetLink"/>
            <w:rFonts w:cs="Arial" w:ascii="Arial" w:hAnsi="Arial"/>
            <w:sz w:val="18"/>
            <w:szCs w:val="22"/>
            <w:lang w:val="en-US"/>
          </w:rPr>
          <w:t>t</w:t>
        </w:r>
        <w:r>
          <w:rPr>
            <w:rStyle w:val="InternetLink"/>
            <w:rFonts w:cs="Arial" w:ascii="Arial" w:hAnsi="Arial"/>
            <w:sz w:val="18"/>
            <w:szCs w:val="22"/>
          </w:rPr>
          <w:t>2.</w:t>
        </w:r>
        <w:r>
          <w:rPr>
            <w:rStyle w:val="InternetLink"/>
            <w:rFonts w:cs="Arial" w:ascii="Arial" w:hAnsi="Arial"/>
            <w:sz w:val="18"/>
            <w:szCs w:val="22"/>
            <w:lang w:val="en-US"/>
          </w:rPr>
          <w:t>ru</w:t>
        </w:r>
      </w:hyperlink>
      <w:r>
        <w:rPr>
          <w:rFonts w:cs="Arial" w:ascii="Arial" w:hAnsi="Arial"/>
          <w:sz w:val="18"/>
          <w:szCs w:val="22"/>
        </w:rPr>
        <w:t xml:space="preserve"> или у персонального менеджера Абонента по Договору. С описанием Тарифного плана можно ознакомиться у персонального менеджера Абонента по Договору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Узнать установленную Квоту по конкретному абонентскому номеру можно набрав *536*1# с такого абонентского номера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3655</wp:posOffset>
                </wp:positionV>
                <wp:extent cx="6732905" cy="11385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0"/>
                              <w:gridCol w:w="3780"/>
                              <w:gridCol w:w="3873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Представитель Абонента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Действующий на основании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60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  <w:t>Наименование, номер и дата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Тел. контакт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34"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34"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5pt;height:89.65pt;mso-wrap-distance-left:0pt;mso-wrap-distance-right:9pt;mso-wrap-distance-top:0pt;mso-wrap-distance-bottom:0pt;margin-top:-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0"/>
                        <w:gridCol w:w="3780"/>
                        <w:gridCol w:w="3873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>Представитель Абонента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9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9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9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Действующий на основании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60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Наименование, номер и дата документа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Тел. контакт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34"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34"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661150" cy="4946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2"/>
                              <w:gridCol w:w="299"/>
                              <w:gridCol w:w="1938"/>
                              <w:gridCol w:w="863"/>
                              <w:gridCol w:w="787"/>
                              <w:gridCol w:w="1307"/>
                              <w:gridCol w:w="2534"/>
                            </w:tblGrid>
                            <w:tr>
                              <w:trPr/>
                              <w:tc>
                                <w:tcPr>
                                  <w:tcW w:w="27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34" w:right="4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8"/>
                                    </w:rPr>
                                    <w:t>Служебные отметки Оператор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728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34" w:right="4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8"/>
                                    </w:rPr>
                                    <w:t>Представитель Оператора: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eastAsia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8"/>
                                      <w:lang w:eastAsia="ru-RU"/>
                                    </w:rPr>
                                    <w:t>Дата получения: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8"/>
                                    </w:rPr>
                                    <w:t>Подпись представителя Оператора: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eastAsia="Arial" w:cs="Arial"/>
                                      <w:sz w:val="16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8"/>
                                      <w:lang w:eastAsia="ru-RU"/>
                                    </w:rPr>
                                    <w:t>Адрес/код точки: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38.9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2"/>
                        <w:gridCol w:w="299"/>
                        <w:gridCol w:w="1938"/>
                        <w:gridCol w:w="863"/>
                        <w:gridCol w:w="787"/>
                        <w:gridCol w:w="1307"/>
                        <w:gridCol w:w="2534"/>
                      </w:tblGrid>
                      <w:tr>
                        <w:trPr/>
                        <w:tc>
                          <w:tcPr>
                            <w:tcW w:w="27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34" w:right="4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8"/>
                              </w:rPr>
                              <w:t>Служебные отметки Оператора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728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34" w:right="46" w:hanging="0"/>
                              <w:rPr>
                                <w:rFonts w:ascii="Arial" w:hAnsi="Arial" w:eastAsia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8"/>
                              </w:rPr>
                              <w:t>Представитель Оператора:</w:t>
                            </w:r>
                          </w:p>
                        </w:tc>
                        <w:tc>
                          <w:tcPr>
                            <w:tcW w:w="31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eastAsia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8"/>
                                <w:lang w:eastAsia="ru-RU"/>
                              </w:rPr>
                              <w:t>Дата получения: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8"/>
                              </w:rPr>
                              <w:t>Подпись представителя Оператора: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eastAsia="Arial" w:cs="Arial"/>
                                <w:sz w:val="16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8"/>
                                <w:lang w:eastAsia="ru-RU"/>
                              </w:rPr>
                              <w:t>Адрес/код точки:</w:t>
                            </w:r>
                          </w:p>
                        </w:tc>
                        <w:tc>
                          <w:tcPr>
                            <w:tcW w:w="384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962" w:gutter="0" w:header="708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64" w:leader="none"/>
        <w:tab w:val="center" w:pos="4677" w:leader="none"/>
        <w:tab w:val="right" w:pos="93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64" w:leader="none"/>
        <w:tab w:val="center" w:pos="4677" w:leader="none"/>
        <w:tab w:val="right" w:pos="935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950" cy="615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950" cy="6159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  <w:tab w:val="left" w:pos="6480" w:leader="none"/>
      </w:tabs>
      <w:spacing w:lineRule="auto" w:line="480"/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4"/>
      <w:szCs w:val="1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/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tele2.ru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46:00Z</dcterms:created>
  <dc:creator>Kirill.Kucherov</dc:creator>
  <dc:description/>
  <cp:keywords/>
  <dc:language>en-US</dc:language>
  <cp:lastModifiedBy>Гусева Татьяна Владимировна</cp:lastModifiedBy>
  <cp:lastPrinted>2013-08-15T10:36:00Z</cp:lastPrinted>
  <dcterms:modified xsi:type="dcterms:W3CDTF">2024-09-04T13:46:00Z</dcterms:modified>
  <cp:revision>2</cp:revision>
  <dc:subject/>
  <dc:title>В абонентскую службу</dc:title>
</cp:coreProperties>
</file>