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ЗАЯВЛЕНИЕ</w:t>
      </w:r>
    </w:p>
    <w:p>
      <w:pPr>
        <w:pStyle w:val="2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>О ФОРМИРОВАНИИ КОНСОЛИДИРОВАННЫХ ОТЧЕТНЫХ ДОКУМЕНТОВ</w:t>
      </w:r>
    </w:p>
    <w:p>
      <w:pPr>
        <w:pStyle w:val="2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Просит Оператора на условиях, установленных в настоящем Заявлении, формировать консолидированные</w:t>
      </w:r>
      <w:r>
        <w:rPr>
          <w:rFonts w:cs="Arial" w:ascii="Arial" w:hAnsi="Arial"/>
          <w:sz w:val="18"/>
          <w:szCs w:val="18"/>
        </w:rPr>
        <w:t xml:space="preserve"> отчетные документы по лицевым счетам по Договорам об оказании услуг связи (далее – Договор) в отношении услуг связи, оказанных Оператором в расчетном периоде по лицевым счетам и Договорам, указанным в Приложении к настоящему Заявлению, а также поручает Оператору, формирующему консолидированные отчетные документы по Договору, исполнять обязанность Абонента по Договору по оплате оказываемых услуг связи перед другими Операторами, указанными в Договоре, за счет суммы денежных средств, внесенных Абонентом на общий лицевой счет по Договору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4"/>
          <w:lang w:eastAsia="ru-RU"/>
        </w:rPr>
        <w:t>Под консолидированными отчетными документами понимается: счет за услуги связи, счет-фактура, акт оказанных услуг. В случае, если оказание Абоненту услуг по Договору осуществляется более чем одним Оператором, в качестве консолидированных документов может быть сформирован только счет за услуги связи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24"/>
          <w:lang w:eastAsia="ru-RU"/>
        </w:rPr>
        <w:t>Дата включения лицевого счета в консолидированные отчетные документы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701" w:leader="none"/>
          <w:tab w:val="right" w:pos="9355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 момента открытия нового лицевого счета по Договору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1701" w:leader="none"/>
          <w:tab w:val="right" w:pos="9355" w:leader="none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1 (первого) числа месяца, следующего за расчетным периодом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clear" w:pos="4677"/>
          <w:tab w:val="left" w:pos="1701" w:leader="none"/>
          <w:tab w:val="right" w:pos="9355" w:leader="none"/>
        </w:tabs>
        <w:spacing w:before="0" w:after="120"/>
        <w:rPr/>
      </w:pPr>
      <w:r>
        <w:rPr>
          <w:rFonts w:cs="Arial" w:ascii="Arial" w:hAnsi="Arial"/>
          <w:sz w:val="18"/>
        </w:rPr>
        <w:t>Способ доставки отчетных документов (</w:t>
      </w:r>
      <w:r>
        <w:rPr>
          <w:rFonts w:cs="Arial" w:ascii="Arial" w:hAnsi="Arial"/>
          <w:sz w:val="16"/>
        </w:rPr>
        <w:t>указывается, если отличается от Договора</w:t>
      </w:r>
      <w:r>
        <w:rPr>
          <w:rFonts w:cs="Arial" w:ascii="Arial" w:hAnsi="Arial"/>
          <w:sz w:val="18"/>
        </w:rPr>
        <w:t>)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26" w:leader="none"/>
          <w:tab w:val="left" w:pos="1701" w:leader="none"/>
          <w:tab w:val="right" w:pos="9355" w:leader="none"/>
        </w:tabs>
        <w:spacing w:lineRule="auto" w:line="360"/>
        <w:ind w:left="36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фис Оператора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26" w:leader="none"/>
          <w:tab w:val="left" w:pos="1701" w:leader="none"/>
          <w:tab w:val="right" w:pos="9355" w:leader="none"/>
        </w:tabs>
        <w:spacing w:lineRule="auto" w:line="360"/>
        <w:ind w:left="360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чта РФ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 доставки:</w:t>
            </w:r>
          </w:p>
        </w:tc>
        <w:tc>
          <w:tcPr>
            <w:tcW w:w="901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2"/>
              </w:rPr>
              <w:t>Индекс, Адрес доставки</w:t>
            </w:r>
          </w:p>
        </w:tc>
      </w:tr>
      <w:tr>
        <w:trPr/>
        <w:tc>
          <w:tcPr>
            <w:tcW w:w="1068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ловия формирования отчетных документов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24"/>
        </w:rPr>
        <w:t xml:space="preserve">Консолидированный счет формируется Оператором в виде единого документа, </w:t>
      </w:r>
      <w:r>
        <w:rPr>
          <w:rFonts w:cs="Arial" w:ascii="Arial" w:hAnsi="Arial"/>
          <w:sz w:val="18"/>
          <w:szCs w:val="24"/>
          <w:lang w:eastAsia="ru-RU"/>
        </w:rPr>
        <w:t xml:space="preserve">отражающего сведения о денежных обязательствах Абонента за услуги связи по Договору, </w:t>
      </w:r>
      <w:r>
        <w:rPr>
          <w:rFonts w:cs="Arial" w:ascii="Arial" w:hAnsi="Arial"/>
          <w:sz w:val="18"/>
          <w:szCs w:val="24"/>
        </w:rPr>
        <w:t>при условии, что услуги связи по ним оплачиваются посредством отложенного платежа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24"/>
        </w:rPr>
        <w:t>Консолидированный счет-фактура формируется Оператором в виде единого документа, служащим основанием для принятия Абонентом предъявленных Оператором услуг связи по Договору, сумм налога к вычету в порядке, предусмотренном главой 21 Налогового кодекса Российской Федерации (часть вторая) от 05.08.2000 № 117-ФЗ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24"/>
        </w:rPr>
        <w:t>Формирование консолидированного счета осуществляется Оператором в срок до 10 числа месяца, следующего за расчетным периодом. При наличии у Оператора соответствующей технической возможности, получение консолидированного счета в офисе Оператора возможно после 10 числа месяца, следующего за расчетным периодом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Формирование консолидированного счета-фактуры осуществляется Оператором в порядке и в соответствии с требованиями, установленными законодательством Российской Федерации для счета-фактуры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24"/>
        </w:rPr>
        <w:t>В случае, если сумма произведенного Абонентом платежа за услуги связи недостаточна для исполнения обязательства в полном объеме, исполненное засчитывается в произвольном порядке в объеме поступивших средств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В случае, если Абонент не указал в счет какого обязательства (по какому лицевому счету) произведено исполнение, то исполнение засчитывается на лицевых счетах согласно приоритету, указанному в Приложении к настоящему Заявлению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Задолженность, образовавшаяся по лицевым счетам до даты включения их в консолидированные отчетные документы по настоящему Заявлению, оплачивается Абонентом по реквизитам, указанным в отчетных документах, выставленных Оператором ранее. В случае, если Абонентом внесены денежные средства сверх суммы, подлежащей оплате, остаток переплаченных денежных средств учитывается на общем лицевом счете по Договору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Денежные средства, внесенные Абонентом в качестве аванса за услуги связи на момент включения лицевого счета в консолидированные отчетные документы по настоящему Заявлению, а также денежные средства, внесенные Абонентом после подачи настоящего Заявления по реквизитам, отличным от реквизитов, указанных в Договоре, будут учитываться на общем лицевом счете Абонента и могут быть использованы Оператором для погашения задолженности Абонента по лицевым счетам, указанным в настоящем Заявлении. Денежные средства, внесенные Абонентом на лицевой счет по Договору до даты включения такого лицевого счета в консолидированные отчетные документы, указанной в настоящем Заявлении, учитываются на общем лицевом счете по Договору со следующего расчетного периода и могут использоваться для погашения задолженности только в последующих расчетных периодах при условии, что такие денежные средства не будут использованы Абонентам на услуги связи после принятия настоящего Заявления Оператором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24"/>
        </w:rPr>
        <w:t>В случае каких-либо изменений в лицевых счетах (объединение, исключение, переоформление, изменение, добавление и т.п.) Стороны, при необходимости, согласовывают приоритеты зачисления исполнения по всем лицевым счетам по настоящему Заявлению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о лицевым счетам, по которым произведенного исполнения недостаточно для исполнения обязательства в полном объеме, Оператор вправе приостановить оказание услуг в порядке и на условиях, установленных Договором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Подписывая настоящее Заявление Абонент подтверждает, что он ознакомлен со всеми условиями формирования Оператором консолидированных отчетных документов в соответствии с настоящим Заявлением, они ему понятны и Абонент согласен с ними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С даты принятия Оператором настоящего Заявления оно становится неотъемлемой частью Договора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                           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423"/>
        <w:gridCol w:w="3508"/>
      </w:tblGrid>
      <w:tr>
        <w:trPr>
          <w:trHeight w:val="273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Представитель Абонента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93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, номер и дата документа</w:t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. контакта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Приложение</w:t>
      </w:r>
    </w:p>
    <w:p>
      <w:pPr>
        <w:pStyle w:val="21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/>
          <w:sz w:val="18"/>
          <w:szCs w:val="24"/>
          <w:lang w:eastAsia="ru-RU"/>
        </w:rPr>
        <w:t>к заявлению о формировании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  <w:t>консолидированных отчетных документов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Договоров об оказании услуг связи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№ _______________ от «___» ____________ 20__ г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18"/>
        </w:rPr>
        <w:t>Договор № _______________ от «___» ____________ 20__ г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18"/>
        </w:rPr>
        <w:t>Договор № _______________ от «___» ____________ 20__ г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18"/>
        </w:rPr>
        <w:t>Договор № _______________ от «___» ____________ 20__ г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sz w:val="18"/>
          <w:szCs w:val="18"/>
        </w:rPr>
        <w:t>Договор № _______________ от «___» ____________ 20__ г.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5"/>
        <w:gridCol w:w="3285"/>
      </w:tblGrid>
      <w:tr>
        <w:trPr>
          <w:trHeight w:val="567" w:hRule="exac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олидированные отчетные документы</w:t>
            </w:r>
          </w:p>
        </w:tc>
      </w:tr>
      <w:tr>
        <w:trPr>
          <w:trHeight w:val="28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оритет опла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евой сч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он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я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rial" w:ascii="Arial" w:hAnsi="Arial"/>
          <w:sz w:val="18"/>
        </w:rPr>
        <w:t>1. В колонке «Приоритет оплаты» указывается числительное и чем оно меньше, тем выше преимущество распределения исполнения между лицевыми счетами (Например, приоритет оплаты «1» имеет большее преимущество, чем приоритет оплаты «4»)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о умолчанию приоритет оплаты для всех лицевых счетов равен «1». Это означает, что погашение задолженности по лицевым счетам по Договору осуществляется в произвольном порядке в объеме поступивших средств. Если необходимо другое поведение системы, то нужно расставить приоритеты оплаты для каждого лицевого счета (при этом приоритеты оплаты могут быть одинаковыми для двух и более лицевых счетов)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ind w:firstLine="709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8915</wp:posOffset>
                </wp:positionV>
                <wp:extent cx="609727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1.85pt;mso-wrap-distance-left:0pt;mso-wrap-distance-right:9pt;mso-wrap-distance-top:0pt;mso-wrap-distance-bottom:0pt;margin-top:1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Wingdings" w:hAnsi="Wingdings" w:cs="Times New Roman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ial10">
    <w:name w:val="Arial 10 жирный Знак"/>
    <w:qFormat/>
    <w:rPr>
      <w:rFonts w:ascii="Arial" w:hAnsi="Arial" w:eastAsia="Times New Roman" w:cs="Arial"/>
      <w:b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01">
    <w:name w:val="Arial 10 жирный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9:00Z</dcterms:created>
  <dc:creator>Цветкова Ольга Алексеевна</dc:creator>
  <dc:description/>
  <cp:keywords/>
  <dc:language>en-US</dc:language>
  <cp:lastModifiedBy>Гусева Татьяна Владимировна</cp:lastModifiedBy>
  <dcterms:modified xsi:type="dcterms:W3CDTF">2024-09-04T13:09:00Z</dcterms:modified>
  <cp:revision>2</cp:revision>
  <dc:subject/>
  <dc:title/>
</cp:coreProperties>
</file>