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ЗАЯВЛЕНИЕ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НА ИЗМЕНЕНИЕ ПАРАМЕТРОВ УСЛУГИ «БЮДЖЕТ ПОД КОНТРОЛЕМ»</w:t>
      </w:r>
    </w:p>
    <w:p>
      <w:pPr>
        <w:pStyle w:val="21"/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  <w:lang w:eastAsia="ru-RU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0"/>
                <w:szCs w:val="12"/>
                <w:lang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  <w:gridCol w:w="283"/>
        <w:gridCol w:w="1276"/>
        <w:gridCol w:w="284"/>
        <w:gridCol w:w="850"/>
        <w:gridCol w:w="425"/>
        <w:gridCol w:w="284"/>
        <w:gridCol w:w="425"/>
        <w:gridCol w:w="2260"/>
        <w:gridCol w:w="3127"/>
      </w:tblGrid>
      <w:tr>
        <w:trPr>
          <w:trHeight w:val="530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порядке и на условиях, определенных настоящим Заявлением, просит Оператора установить лимиты и иные параметры оказываемых услуг связи в отношении абонентских номеров, выделенных Абоненту по Договору об оказании услуг связи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№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далее –Договор).</w:t>
            </w:r>
          </w:p>
        </w:tc>
      </w:tr>
    </w:tbl>
    <w:p>
      <w:pPr>
        <w:pStyle w:val="21"/>
        <w:spacing w:lineRule="auto" w:line="240" w:before="0" w:after="0"/>
        <w:jc w:val="right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63"/>
        <w:gridCol w:w="1802"/>
        <w:gridCol w:w="2024"/>
        <w:gridCol w:w="1591"/>
        <w:gridCol w:w="17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онентский но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й лимит, руб. с НД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й лимит, руб. с НД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иров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действ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22"/>
        </w:rPr>
        <w:t xml:space="preserve">1. При изменении Основного лимита и/или Дополнительного лимита в месяце, </w:t>
      </w:r>
      <w:r>
        <w:rPr>
          <w:rFonts w:cs="Arial" w:ascii="Arial" w:hAnsi="Arial"/>
          <w:sz w:val="18"/>
          <w:szCs w:val="22"/>
        </w:rPr>
        <w:t xml:space="preserve">в котором оказываются услуги связи по Договору, </w:t>
      </w:r>
      <w:r>
        <w:rPr>
          <w:rFonts w:cs="Arial" w:ascii="Arial" w:hAnsi="Arial"/>
          <w:color w:val="000000"/>
          <w:sz w:val="18"/>
          <w:szCs w:val="22"/>
        </w:rPr>
        <w:t>допускается применение значений, превышающих сумму денежных средств, потраченных Абонентом в этом месяце на услуги связи, в отношении каждого абонентского номера.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22"/>
        </w:rPr>
        <w:t xml:space="preserve">2. Установленные в Таблице 1 настоящего Заявления параметры по абонентским номерам действуют бессрочно, если настоящим Заявлением (параметр «Срок действия») или иным соглашением Сторон не указан иной срок, при этом такой срок должен </w:t>
      </w:r>
      <w:r>
        <w:rPr>
          <w:rFonts w:cs="Arial" w:ascii="Arial" w:hAnsi="Arial"/>
          <w:sz w:val="18"/>
          <w:szCs w:val="22"/>
        </w:rPr>
        <w:t>соответствовать последнему дню расчетного периода</w:t>
      </w:r>
      <w:r>
        <w:rPr>
          <w:rFonts w:cs="Arial" w:ascii="Arial" w:hAnsi="Arial"/>
          <w:color w:val="000000"/>
          <w:sz w:val="18"/>
          <w:szCs w:val="22"/>
        </w:rPr>
        <w:t xml:space="preserve">. </w:t>
      </w:r>
      <w:r>
        <w:rPr>
          <w:rFonts w:cs="Arial" w:ascii="Arial" w:hAnsi="Arial"/>
          <w:sz w:val="18"/>
          <w:szCs w:val="22"/>
        </w:rPr>
        <w:t>Вместе с тем, указанный Абонентом в Таблице 1 настоящего Заявления «Срок действия», не может превышать срок действия Договор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22"/>
          <w:lang w:eastAsia="ru-RU"/>
        </w:rPr>
        <w:t xml:space="preserve">3. По истечении «Срока действия», установленного в Таблице 1 настоящего Заявления, по такому абонентскому номеру устанавливаются параметры, указанные в </w:t>
      </w:r>
      <w:r>
        <w:rPr>
          <w:rFonts w:cs="Arial" w:ascii="Arial" w:hAnsi="Arial"/>
          <w:sz w:val="18"/>
          <w:szCs w:val="22"/>
          <w:lang w:eastAsia="ru-RU"/>
        </w:rPr>
        <w:t>заявлении Абонента на подключение услуги «Бюджет под контролем»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2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>4. Иные условия, не определенные настоящим Заявлением, регулируются заявлением Абонента на подключение услуги «Бюджет под контролем», а также Договоро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22"/>
          <w:lang w:eastAsia="ru-RU"/>
        </w:rPr>
      </w:pPr>
      <w:r>
        <w:rPr>
          <w:rFonts w:cs="Arial" w:ascii="Arial" w:hAnsi="Arial"/>
          <w:color w:val="000000"/>
          <w:sz w:val="18"/>
          <w:szCs w:val="22"/>
          <w:lang w:eastAsia="ru-RU"/>
        </w:rPr>
        <w:t>5. Настоящее Заявление вступает в силу с даты его принятия Оператором и является неотъемлемой частью Договора. Внесение изменений в ранее установленные Абонентом параметры услуги «Бюджет под контролем» производится в течение 3 (трех) рабочих дней с даты принятия Оператором настоящего Заявления.</w:t>
      </w:r>
    </w:p>
    <w:p>
      <w:pPr>
        <w:pStyle w:val="21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rFonts w:cs="Arial" w:ascii="Arial" w:hAnsi="Arial"/>
          <w:sz w:val="18"/>
          <w:szCs w:val="22"/>
          <w:lang w:eastAsia="ru-RU"/>
        </w:rPr>
        <w:t xml:space="preserve">6. </w:t>
      </w:r>
      <w:r>
        <w:rPr>
          <w:rFonts w:cs="Arial" w:ascii="Arial" w:hAnsi="Arial"/>
          <w:color w:val="000000"/>
          <w:sz w:val="18"/>
          <w:szCs w:val="22"/>
          <w:lang w:eastAsia="ru-RU"/>
        </w:rPr>
        <w:t xml:space="preserve">Настоящим Абонент подтверждает, что параметры, указанные в Таблице 1 настоящего Заявления установлены Абонентом самостоятельно, а также, что Абонент ознакомлен со всеми условиями, определенными настоящим Заявлением, они ему понятны и Абонент согласен с ним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9375</wp:posOffset>
                </wp:positionV>
                <wp:extent cx="60972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6.3pt;mso-wrap-distance-left:0pt;mso-wrap-distance-right:9pt;mso-wrap-distance-top:0pt;mso-wrap-distance-bottom:0pt;margin-top:10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ial10">
    <w:name w:val="Arial 10 жирный Знак"/>
    <w:qFormat/>
    <w:rPr>
      <w:rFonts w:ascii="Arial" w:hAnsi="Arial" w:eastAsia="Times New Roman" w:cs="Arial"/>
      <w:b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01">
    <w:name w:val="Arial 10 жирный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4:00Z</dcterms:created>
  <dc:creator>Цветкова Ольга Алексеевна</dc:creator>
  <dc:description/>
  <cp:keywords/>
  <dc:language>en-US</dc:language>
  <cp:lastModifiedBy>Гусева Татьяна Владимировна</cp:lastModifiedBy>
  <dcterms:modified xsi:type="dcterms:W3CDTF">2024-09-04T13:44:00Z</dcterms:modified>
  <cp:revision>2</cp:revision>
  <dc:subject/>
  <dc:title/>
</cp:coreProperties>
</file>