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Заявление на подключение/изменение услуги «Контроль расходов»</w:t>
      </w:r>
    </w:p>
    <w:p>
      <w:pPr>
        <w:pStyle w:val="ConsNormal"/>
        <w:ind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137"/>
        <w:gridCol w:w="1535"/>
        <w:gridCol w:w="1892"/>
      </w:tblGrid>
      <w:tr>
        <w:trPr/>
        <w:tc>
          <w:tcPr>
            <w:tcW w:w="137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бонент</w:t>
            </w:r>
          </w:p>
        </w:tc>
        <w:tc>
          <w:tcPr>
            <w:tcW w:w="613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говор №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Наименование организации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</w:tr>
      <w:tr>
        <w:trPr/>
        <w:tc>
          <w:tcPr>
            <w:tcW w:w="10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ит подключить услугу «Контроль расходов»/внести изменения по услуге «Контроль расходов» в отношении  абонентских номеров, приведенных ниже, и оказывать услугу «Контроль расходов» в отношении данных абонентских номеров в объеме, предусмотренном настоящим Заявление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05"/>
        <w:gridCol w:w="1497"/>
        <w:gridCol w:w="1504"/>
        <w:gridCol w:w="1026"/>
        <w:gridCol w:w="1004"/>
        <w:gridCol w:w="1443"/>
        <w:gridCol w:w="1180"/>
        <w:gridCol w:w="894"/>
        <w:gridCol w:w="877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онентский номе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ConsNormal"/>
              <w:ind w:left="-55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ьзов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: серия, номер,</w:t>
            </w:r>
          </w:p>
          <w:p>
            <w:pPr>
              <w:pStyle w:val="ConsNormal"/>
              <w:ind w:left="-55" w:right="-60" w:hanging="0"/>
              <w:jc w:val="center"/>
              <w:rPr/>
            </w:pPr>
            <w:r>
              <w:rPr>
                <w:sz w:val="14"/>
                <w:szCs w:val="14"/>
              </w:rPr>
              <w:t>место и дата выдач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регистрации по месту житель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 оплаты ежемесячных услуг</w:t>
            </w:r>
            <w:r>
              <w:rPr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квота, руб. с НДС</w:t>
            </w:r>
            <w:r>
              <w:rPr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5" w:right="-6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ет потребления Дополнительной квоты в роуминге (отметить нужно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отированный набор услуг</w:t>
            </w:r>
            <w:r>
              <w:rPr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Пользователя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ind w:left="-55" w:right="-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color w:val="000000"/>
              </w:rPr>
              <w:fldChar w:fldCharType="separate"/>
            </w:r>
            <w:bookmarkStart w:id="0" w:name="__Fieldmark__0_3174202108"/>
            <w:bookmarkStart w:id="1" w:name="__Fieldmark__0_3174202108"/>
            <w:bookmarkEnd w:id="1"/>
            <w:r>
              <w:rPr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6"/>
              </w:rPr>
              <w:t xml:space="preserve"> в РФ</w:t>
            </w:r>
          </w:p>
          <w:p>
            <w:pPr>
              <w:pStyle w:val="ConsNormal"/>
              <w:ind w:right="0" w:hanging="0"/>
              <w:rPr>
                <w:color w:val="000000"/>
                <w:sz w:val="1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color w:val="000000"/>
              </w:rPr>
              <w:fldChar w:fldCharType="separate"/>
            </w:r>
            <w:bookmarkStart w:id="2" w:name="__Fieldmark__1_3174202108"/>
            <w:bookmarkStart w:id="3" w:name="__Fieldmark__1_3174202108"/>
            <w:bookmarkEnd w:id="3"/>
            <w:r>
              <w:rPr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6"/>
              </w:rPr>
              <w:t xml:space="preserve"> за пределами Р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ConsNormal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color w:val="000000"/>
              </w:rPr>
              <w:fldChar w:fldCharType="separate"/>
            </w:r>
            <w:bookmarkStart w:id="4" w:name="__Fieldmark__2_3174202108"/>
            <w:bookmarkStart w:id="5" w:name="__Fieldmark__2_3174202108"/>
            <w:bookmarkEnd w:id="5"/>
            <w:r>
              <w:rPr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6"/>
              </w:rPr>
              <w:t xml:space="preserve"> в РФ</w:t>
            </w:r>
          </w:p>
          <w:p>
            <w:pPr>
              <w:pStyle w:val="ConsNormal"/>
              <w:ind w:right="0" w:hanging="0"/>
              <w:rPr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color w:val="000000"/>
              </w:rPr>
              <w:fldChar w:fldCharType="separate"/>
            </w:r>
            <w:bookmarkStart w:id="6" w:name="__Fieldmark__3_3174202108"/>
            <w:bookmarkStart w:id="7" w:name="__Fieldmark__3_3174202108"/>
            <w:bookmarkEnd w:id="7"/>
            <w:r>
              <w:rPr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6"/>
              </w:rPr>
              <w:t xml:space="preserve"> за пределами Р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ConsNormal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color w:val="000000"/>
              </w:rPr>
              <w:fldChar w:fldCharType="separate"/>
            </w:r>
            <w:bookmarkStart w:id="8" w:name="__Fieldmark__4_3174202108"/>
            <w:bookmarkStart w:id="9" w:name="__Fieldmark__4_3174202108"/>
            <w:bookmarkEnd w:id="9"/>
            <w:r>
              <w:rPr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6"/>
              </w:rPr>
              <w:t xml:space="preserve"> в РФ</w:t>
            </w:r>
          </w:p>
          <w:p>
            <w:pPr>
              <w:pStyle w:val="ConsNormal"/>
              <w:ind w:right="0" w:hanging="0"/>
              <w:rPr>
                <w:color w:val="000000"/>
                <w:sz w:val="1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color w:val="000000"/>
              </w:rPr>
              <w:fldChar w:fldCharType="separate"/>
            </w:r>
            <w:bookmarkStart w:id="10" w:name="__Fieldmark__5_3174202108"/>
            <w:bookmarkStart w:id="11" w:name="__Fieldmark__5_3174202108"/>
            <w:bookmarkEnd w:id="11"/>
            <w:r>
              <w:rPr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6"/>
              </w:rPr>
              <w:t xml:space="preserve"> за пределами Р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ConsNormal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color w:val="000000"/>
              </w:rPr>
              <w:fldChar w:fldCharType="separate"/>
            </w:r>
            <w:bookmarkStart w:id="12" w:name="__Fieldmark__6_3174202108"/>
            <w:bookmarkStart w:id="13" w:name="__Fieldmark__6_3174202108"/>
            <w:bookmarkEnd w:id="13"/>
            <w:r>
              <w:rPr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6"/>
              </w:rPr>
              <w:t xml:space="preserve"> в РФ</w:t>
            </w:r>
          </w:p>
          <w:p>
            <w:pPr>
              <w:pStyle w:val="ConsNormal"/>
              <w:ind w:right="0" w:hanging="0"/>
              <w:rPr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color w:val="000000"/>
              </w:rPr>
              <w:fldChar w:fldCharType="separate"/>
            </w:r>
            <w:bookmarkStart w:id="14" w:name="__Fieldmark__7_3174202108"/>
            <w:bookmarkStart w:id="15" w:name="__Fieldmark__7_3174202108"/>
            <w:bookmarkEnd w:id="15"/>
            <w:r>
              <w:rPr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6"/>
              </w:rPr>
              <w:t xml:space="preserve"> за пределами Р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ConsNormal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color w:val="000000"/>
              </w:rPr>
              <w:fldChar w:fldCharType="separate"/>
            </w:r>
            <w:bookmarkStart w:id="16" w:name="__Fieldmark__8_3174202108"/>
            <w:bookmarkStart w:id="17" w:name="__Fieldmark__8_3174202108"/>
            <w:bookmarkEnd w:id="17"/>
            <w:r>
              <w:rPr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6"/>
              </w:rPr>
              <w:t xml:space="preserve"> в РФ</w:t>
            </w:r>
          </w:p>
          <w:p>
            <w:pPr>
              <w:pStyle w:val="ConsNormal"/>
              <w:ind w:right="0" w:hanging="0"/>
              <w:rPr>
                <w:color w:val="000000"/>
                <w:sz w:val="1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color w:val="000000"/>
              </w:rPr>
              <w:fldChar w:fldCharType="separate"/>
            </w:r>
            <w:bookmarkStart w:id="18" w:name="__Fieldmark__9_3174202108"/>
            <w:bookmarkStart w:id="19" w:name="__Fieldmark__9_3174202108"/>
            <w:bookmarkEnd w:id="19"/>
            <w:r>
              <w:rPr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6"/>
              </w:rPr>
              <w:t xml:space="preserve"> за пределами Р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ConsNormal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color w:val="000000"/>
              </w:rPr>
              <w:fldChar w:fldCharType="separate"/>
            </w:r>
            <w:bookmarkStart w:id="20" w:name="__Fieldmark__10_3174202108"/>
            <w:bookmarkStart w:id="21" w:name="__Fieldmark__10_3174202108"/>
            <w:bookmarkEnd w:id="21"/>
            <w:r>
              <w:rPr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6"/>
              </w:rPr>
              <w:t xml:space="preserve"> в РФ</w:t>
            </w:r>
          </w:p>
          <w:p>
            <w:pPr>
              <w:pStyle w:val="ConsNormal"/>
              <w:ind w:right="0" w:hanging="0"/>
              <w:rPr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color w:val="000000"/>
              </w:rPr>
              <w:fldChar w:fldCharType="separate"/>
            </w:r>
            <w:bookmarkStart w:id="22" w:name="__Fieldmark__11_3174202108"/>
            <w:bookmarkStart w:id="23" w:name="__Fieldmark__11_3174202108"/>
            <w:bookmarkEnd w:id="23"/>
            <w:r>
              <w:rPr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6"/>
              </w:rPr>
              <w:t xml:space="preserve"> за пределами Р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ConsNormal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color w:val="000000"/>
              </w:rPr>
              <w:fldChar w:fldCharType="separate"/>
            </w:r>
            <w:bookmarkStart w:id="24" w:name="__Fieldmark__12_3174202108"/>
            <w:bookmarkStart w:id="25" w:name="__Fieldmark__12_3174202108"/>
            <w:bookmarkEnd w:id="25"/>
            <w:r>
              <w:rPr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6"/>
              </w:rPr>
              <w:t xml:space="preserve"> в РФ</w:t>
            </w:r>
          </w:p>
          <w:p>
            <w:pPr>
              <w:pStyle w:val="ConsNormal"/>
              <w:ind w:right="0" w:hanging="0"/>
              <w:rPr>
                <w:color w:val="000000"/>
                <w:sz w:val="1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color w:val="000000"/>
              </w:rPr>
              <w:fldChar w:fldCharType="separate"/>
            </w:r>
            <w:bookmarkStart w:id="26" w:name="__Fieldmark__13_3174202108"/>
            <w:bookmarkStart w:id="27" w:name="__Fieldmark__13_3174202108"/>
            <w:bookmarkEnd w:id="27"/>
            <w:r>
              <w:rPr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6"/>
              </w:rPr>
              <w:t xml:space="preserve"> за пределами Р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ConsNormal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color w:val="000000"/>
              </w:rPr>
              <w:fldChar w:fldCharType="separate"/>
            </w:r>
            <w:bookmarkStart w:id="28" w:name="__Fieldmark__14_3174202108"/>
            <w:bookmarkStart w:id="29" w:name="__Fieldmark__14_3174202108"/>
            <w:bookmarkEnd w:id="29"/>
            <w:r>
              <w:rPr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6"/>
              </w:rPr>
              <w:t xml:space="preserve"> в РФ</w:t>
            </w:r>
          </w:p>
          <w:p>
            <w:pPr>
              <w:pStyle w:val="ConsNormal"/>
              <w:ind w:right="0" w:hanging="0"/>
              <w:rPr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color w:val="000000"/>
              </w:rPr>
              <w:fldChar w:fldCharType="separate"/>
            </w:r>
            <w:bookmarkStart w:id="30" w:name="__Fieldmark__15_3174202108"/>
            <w:bookmarkStart w:id="31" w:name="__Fieldmark__15_3174202108"/>
            <w:bookmarkEnd w:id="31"/>
            <w:r>
              <w:rPr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6"/>
              </w:rPr>
              <w:t xml:space="preserve"> за пределами Р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ConsNormal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color w:val="000000"/>
              </w:rPr>
              <w:fldChar w:fldCharType="separate"/>
            </w:r>
            <w:bookmarkStart w:id="32" w:name="__Fieldmark__16_3174202108"/>
            <w:bookmarkStart w:id="33" w:name="__Fieldmark__16_3174202108"/>
            <w:bookmarkEnd w:id="33"/>
            <w:r>
              <w:rPr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6"/>
              </w:rPr>
              <w:t xml:space="preserve"> в РФ</w:t>
            </w:r>
          </w:p>
          <w:p>
            <w:pPr>
              <w:pStyle w:val="ConsNormal"/>
              <w:ind w:right="0" w:hanging="0"/>
              <w:rPr>
                <w:color w:val="000000"/>
                <w:sz w:val="1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color w:val="000000"/>
              </w:rPr>
              <w:fldChar w:fldCharType="separate"/>
            </w:r>
            <w:bookmarkStart w:id="34" w:name="__Fieldmark__17_3174202108"/>
            <w:bookmarkStart w:id="35" w:name="__Fieldmark__17_3174202108"/>
            <w:bookmarkEnd w:id="35"/>
            <w:r>
              <w:rPr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6"/>
              </w:rPr>
              <w:t xml:space="preserve"> за пределами Р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ConsNormal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color w:val="000000"/>
              </w:rPr>
              <w:fldChar w:fldCharType="separate"/>
            </w:r>
            <w:bookmarkStart w:id="36" w:name="__Fieldmark__18_3174202108"/>
            <w:bookmarkStart w:id="37" w:name="__Fieldmark__18_3174202108"/>
            <w:bookmarkEnd w:id="37"/>
            <w:r>
              <w:rPr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6"/>
              </w:rPr>
              <w:t xml:space="preserve"> в РФ</w:t>
            </w:r>
          </w:p>
          <w:p>
            <w:pPr>
              <w:pStyle w:val="ConsNormal"/>
              <w:ind w:right="0" w:hanging="0"/>
              <w:rPr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color w:val="000000"/>
              </w:rPr>
              <w:fldChar w:fldCharType="separate"/>
            </w:r>
            <w:bookmarkStart w:id="38" w:name="__Fieldmark__19_3174202108"/>
            <w:bookmarkStart w:id="39" w:name="__Fieldmark__19_3174202108"/>
            <w:bookmarkEnd w:id="39"/>
            <w:r>
              <w:rPr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6"/>
              </w:rPr>
              <w:t xml:space="preserve"> за пределами Р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олнительную квоту установить сроком до __._______.20___., если дата не указана, то Дополнительная квота установлена на неопределенный ср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1"/>
          <w:szCs w:val="11"/>
        </w:rPr>
        <w:t xml:space="preserve">В случае, если Заявление на подключение услуги «Контроль расходов» подписано Пользователем, Абонент подтверждает, что такая подпись была совершена Пользователем самолично, а все персональные данные Пользователя являются достоверными, корректными и действительными. В случае, если Заявление на подключение услуги «Контроль расходов» не подписано Пользователем, Абонент соглашается с тем, что все услуги связи, оказанные по Договору, в пределах Способа оплаты ежемесячных услуг / Квотированного набора услуг/ Дополнительной квоты, а также за их пределами, разовые дополнительные и иные услуги считаются предоставленными Абоненту, а денежные средства, поступившие на основной счет Абонента и субсчет Пользователя признаются денежными средствами, поступившими от Абонента в счет оплаты услуг связи по Договору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1"/>
          <w:szCs w:val="11"/>
        </w:rPr>
        <w:t xml:space="preserve">Настоящим Абонент подтверждает, что до него в понятной, доступной форме и в полном объеме доведены сведения об Условиях оказания услуги «Контроль расходов», изложенные на Интернет-сайте Оператора </w:t>
      </w:r>
      <w:r>
        <w:rPr>
          <w:rFonts w:cs="Arial" w:ascii="Arial" w:hAnsi="Arial"/>
          <w:sz w:val="11"/>
          <w:szCs w:val="11"/>
          <w:lang w:val="en-US"/>
        </w:rPr>
        <w:t>www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z w:val="11"/>
          <w:szCs w:val="11"/>
          <w:lang w:val="en-US"/>
        </w:rPr>
        <w:t>t</w:t>
      </w:r>
      <w:r>
        <w:rPr>
          <w:rFonts w:cs="Arial" w:ascii="Arial" w:hAnsi="Arial"/>
          <w:sz w:val="11"/>
          <w:szCs w:val="11"/>
        </w:rPr>
        <w:t>2.</w:t>
      </w:r>
      <w:r>
        <w:rPr>
          <w:rFonts w:cs="Arial" w:ascii="Arial" w:hAnsi="Arial"/>
          <w:sz w:val="11"/>
          <w:szCs w:val="11"/>
          <w:lang w:val="en-US"/>
        </w:rPr>
        <w:t>ru</w:t>
      </w:r>
      <w:r>
        <w:rPr>
          <w:rFonts w:cs="Arial" w:ascii="Arial" w:hAnsi="Arial"/>
          <w:sz w:val="11"/>
          <w:szCs w:val="11"/>
        </w:rPr>
        <w:t xml:space="preserve">, Абонент соглашается со всеми Условиями оказания услуги «Контроль расходов», доведенными до сведения Абонента, и в полном объеме принимает на себя обязательства, вытекающие из Условий оказания услуги «Контроль расходов»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>Просим считать настоящее заявление (в отношении указанных в нем абонентских номеров) имеющим силу списка лиц, использующих абонентское оборудование, предоставляемого Оператору согласно п. 3.1.3 Условий оказания услуг связи T2.</w:t>
      </w:r>
    </w:p>
    <w:p>
      <w:pPr>
        <w:pStyle w:val="Normal"/>
        <w:ind w:firstLine="284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 xml:space="preserve">1 - Если ограничение на номер не устанавливается, впишите б/о (без ограничений). Если Способ оплаты ежемесячных услуг / Дополнительная квота не установлены в Заявлении, действует Способ оплаты ежемесячных услуг и Дополнительная квота, установленные в Договоре (приложении к Договору)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1"/>
          <w:szCs w:val="11"/>
        </w:rPr>
        <w:t xml:space="preserve">2 - Подписывая настоящее Заявление Пользователь подтверждает, что до него в понятной, доступной форме и в полном объеме доведены сведения об Условиях оказания услуги «Контроль расходов», установленном Способе оплаты ежемесячных услуг / Квотированном наборе услуг/ размере Дополнительной квоты и порядке их изменения, и, подписывая настоящее Заявление, Пользователь соглашается со всеми Условиями оказания  услуги «Контроль расходов», изложенными на Интернет-сайте Оператора </w:t>
      </w:r>
      <w:r>
        <w:rPr>
          <w:rFonts w:cs="Arial" w:ascii="Arial" w:hAnsi="Arial"/>
          <w:sz w:val="11"/>
          <w:szCs w:val="11"/>
          <w:lang w:val="en-US"/>
        </w:rPr>
        <w:t>www</w:t>
      </w:r>
      <w:r>
        <w:rPr>
          <w:rFonts w:cs="Arial" w:ascii="Arial" w:hAnsi="Arial"/>
          <w:sz w:val="11"/>
          <w:szCs w:val="11"/>
        </w:rPr>
        <w:t>.</w:t>
      </w:r>
      <w:r>
        <w:rPr>
          <w:rFonts w:cs="Arial" w:ascii="Arial" w:hAnsi="Arial"/>
          <w:sz w:val="11"/>
          <w:szCs w:val="11"/>
          <w:lang w:val="en-US"/>
        </w:rPr>
        <w:t>t</w:t>
      </w:r>
      <w:r>
        <w:rPr>
          <w:rFonts w:cs="Arial" w:ascii="Arial" w:hAnsi="Arial"/>
          <w:sz w:val="11"/>
          <w:szCs w:val="11"/>
        </w:rPr>
        <w:t>2.</w:t>
      </w:r>
      <w:r>
        <w:rPr>
          <w:rFonts w:cs="Arial" w:ascii="Arial" w:hAnsi="Arial"/>
          <w:sz w:val="11"/>
          <w:szCs w:val="11"/>
          <w:lang w:val="en-US"/>
        </w:rPr>
        <w:t>ru</w:t>
      </w:r>
      <w:r>
        <w:rPr>
          <w:rFonts w:cs="Arial" w:ascii="Arial" w:hAnsi="Arial"/>
          <w:sz w:val="11"/>
          <w:szCs w:val="11"/>
        </w:rPr>
        <w:t xml:space="preserve"> и доведенными до сведения Пользователя, и принимает на себя обязательства, вытекающие из Договора и Условий оказания услуги «Контроль расходов»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 xml:space="preserve">Подписывая настоящее Заявление, Пользователь подтверждает, что он ознакомлен со всеми условиями Договора, Условиями оказания услуг связи </w:t>
      </w:r>
      <w:r>
        <w:rPr>
          <w:rFonts w:cs="Arial" w:ascii="Arial" w:hAnsi="Arial"/>
          <w:color w:val="000000"/>
          <w:sz w:val="11"/>
          <w:szCs w:val="11"/>
          <w:lang w:val="en-US"/>
        </w:rPr>
        <w:t>T</w:t>
      </w:r>
      <w:r>
        <w:rPr>
          <w:rFonts w:cs="Arial" w:ascii="Arial" w:hAnsi="Arial"/>
          <w:color w:val="000000"/>
          <w:sz w:val="11"/>
          <w:szCs w:val="11"/>
        </w:rPr>
        <w:t>2, являющимися неотъемлемой частью Договора, и согласен с ними, а также то, что до него в понятной, доступной и полной форме доведены сведения об основных потребительских свойствах и технических характеристиках оказываемых услуг связи, цены на услуги, правила пользования услугами, информация об Операторе, территории обслуживания.</w:t>
      </w:r>
      <w:r>
        <w:rPr>
          <w:rFonts w:cs="Arial" w:ascii="Arial" w:hAnsi="Arial"/>
          <w:sz w:val="11"/>
          <w:szCs w:val="11"/>
        </w:rPr>
        <w:t xml:space="preserve"> </w:t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Настоящим Пользователь дает согласие на передачу и обработку Оператором персональных данных Пользователя.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 и уничтожение персональных данных. Оператор обеспечивает конфиденциальность и безопасность персональных данных. Настоящим Пользователь согласен, что персональные данные могут передаваться третьим лицам, привлекаемым Оператором на основании соответствующих договоров для исполнения обязательств по Договору. Существенным условием договоров, заключаемых Оператором с третьими лицами является обязанность обеспечения третьими лицами конфиденциальности персональных данных и безопасности их обработк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785</wp:posOffset>
                </wp:positionV>
                <wp:extent cx="673290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3780"/>
                              <w:gridCol w:w="387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едставитель Абонента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6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89.65pt;mso-wrap-distance-left:0pt;mso-wrap-distance-right:9pt;mso-wrap-distance-top:0pt;mso-wrap-distance-bottom:0pt;margin-top:1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3780"/>
                        <w:gridCol w:w="387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Представитель Абонента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6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8" w:right="567" w:gutter="0" w:header="284" w:top="553" w:footer="4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08"/>
      <w:gridCol w:w="1990"/>
      <w:gridCol w:w="882"/>
      <w:gridCol w:w="789"/>
      <w:gridCol w:w="1331"/>
      <w:gridCol w:w="2604"/>
    </w:tblGrid>
    <w:tr>
      <w:trPr/>
      <w:tc>
        <w:tcPr>
          <w:tcW w:w="2802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8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/>
            </w:rPr>
            <w:t>:</w:t>
          </w:r>
        </w:p>
      </w:tc>
      <w:tc>
        <w:tcPr>
          <w:tcW w:w="7904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2802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Представитель Оператора:</w:t>
          </w:r>
        </w:p>
      </w:tc>
      <w:tc>
        <w:tcPr>
          <w:tcW w:w="3180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2120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Дата получения:</w:t>
          </w:r>
        </w:p>
      </w:tc>
      <w:tc>
        <w:tcPr>
          <w:tcW w:w="2604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3110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  <w:t>Подпись представителя Оператора:</w:t>
          </w:r>
        </w:p>
      </w:tc>
      <w:tc>
        <w:tcPr>
          <w:tcW w:w="1990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Arial" w:cs="Arial"/>
              <w:sz w:val="16"/>
              <w:szCs w:val="18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</w:r>
        </w:p>
      </w:tc>
      <w:tc>
        <w:tcPr>
          <w:tcW w:w="1671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Адрес/код точки:</w:t>
          </w:r>
        </w:p>
      </w:tc>
      <w:tc>
        <w:tcPr>
          <w:tcW w:w="3935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Footer"/>
      <w:ind w:firstLine="284"/>
      <w:jc w:val="both"/>
      <w:rPr>
        <w:rFonts w:ascii="Arial" w:hAnsi="Arial" w:cs="Arial"/>
        <w:sz w:val="11"/>
        <w:szCs w:val="11"/>
      </w:rPr>
    </w:pPr>
    <w:r>
      <w:rPr>
        <w:rFonts w:cs="Arial" w:ascii="Arial" w:hAnsi="Arial"/>
        <w:sz w:val="11"/>
        <w:szCs w:val="11"/>
      </w:rPr>
    </w:r>
  </w:p>
  <w:p>
    <w:pPr>
      <w:pStyle w:val="Footer"/>
      <w:ind w:firstLine="284"/>
      <w:jc w:val="both"/>
      <w:rPr>
        <w:rFonts w:ascii="Arial" w:hAnsi="Arial" w:cs="Arial"/>
        <w:sz w:val="11"/>
        <w:szCs w:val="11"/>
        <w:lang w:val="en-US"/>
      </w:rPr>
    </w:pPr>
    <w:r>
      <w:rPr>
        <w:rFonts w:cs="Arial" w:ascii="Arial" w:hAnsi="Arial"/>
        <w:sz w:val="11"/>
        <w:szCs w:val="1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500" cy="444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6:00Z</dcterms:created>
  <dc:creator>Solokha</dc:creator>
  <dc:description/>
  <cp:keywords/>
  <dc:language>en-US</dc:language>
  <cp:lastModifiedBy>Гусева Татьяна Владимировна</cp:lastModifiedBy>
  <cp:lastPrinted>2011-08-11T09:26:00Z</cp:lastPrinted>
  <dcterms:modified xsi:type="dcterms:W3CDTF">2024-09-04T13:26:00Z</dcterms:modified>
  <cp:revision>2</cp:revision>
  <dc:subject/>
  <dc:title/>
</cp:coreProperties>
</file>