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>ЗАЯВЛЕНИЕ</w:t>
      </w:r>
    </w:p>
    <w:p>
      <w:pPr>
        <w:pStyle w:val="2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>НА ОТКАЗ ОТ ФОРМИРОВАНИЯ КОНСОЛИДИРОВАННЫХ ОТЧЕТНЫХ ДОКУМЕНТОВ</w:t>
      </w:r>
    </w:p>
    <w:p>
      <w:pPr>
        <w:pStyle w:val="21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tbl>
      <w:tblPr>
        <w:tblW w:w="3759" w:type="dxa"/>
        <w:jc w:val="left"/>
        <w:tblInd w:w="6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5468"/>
        <w:gridCol w:w="683"/>
        <w:gridCol w:w="2044"/>
      </w:tblGrid>
      <w:tr>
        <w:trPr>
          <w:trHeight w:val="261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6"/>
            <w:tcBorders/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80"/>
        <w:gridCol w:w="3552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1. Просит Оператора на условиях, установленных в настоящем Заявлении, прекратить формировать консолидированные</w:t>
            </w:r>
          </w:p>
        </w:tc>
      </w:tr>
      <w:tr>
        <w:trPr/>
        <w:tc>
          <w:tcPr>
            <w:tcW w:w="7130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тчетные документы по лицевым счетам по Договору об оказании услуг связи от </w:t>
            </w:r>
          </w:p>
        </w:tc>
        <w:tc>
          <w:tcPr>
            <w:tcW w:w="355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___» ________________  20______ г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___________________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далее – Договор) в отношении услуг связи, оказанных Оператором в расчетном периоде по</w:t>
            </w:r>
          </w:p>
        </w:tc>
      </w:tr>
    </w:tbl>
    <w:p>
      <w:pPr>
        <w:pStyle w:val="21"/>
        <w:spacing w:lineRule="auto" w:line="240" w:before="0" w:after="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b/>
        </w:rPr>
        <w:t xml:space="preserve"> </w:t>
      </w:r>
      <w:r>
        <w:rPr>
          <w:rFonts w:cs="Arial" w:ascii="Arial" w:hAnsi="Arial"/>
          <w:sz w:val="18"/>
        </w:rPr>
        <w:t>всем лицевым счетам по Договор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b/>
        </w:rPr>
        <w:t xml:space="preserve"> </w:t>
      </w:r>
      <w:r>
        <w:rPr>
          <w:rFonts w:cs="Arial" w:ascii="Arial" w:hAnsi="Arial"/>
          <w:sz w:val="18"/>
        </w:rPr>
        <w:t>лицевым счетам, указанным в приложении № 1 к настоящему Заявлению</w:t>
      </w:r>
    </w:p>
    <w:p>
      <w:pPr>
        <w:pStyle w:val="Normal"/>
        <w:ind w:left="86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2. Формирование консолидированных отчетных документов по лицевым счетам, указанным в п. 1 настоящего Заявления,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прекращается с: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sz w:val="18"/>
        </w:rPr>
        <w:t>с 1 (первого) числа месяца, следующего за расчетным периодом</w:t>
      </w:r>
    </w:p>
    <w:p>
      <w:pPr>
        <w:pStyle w:val="Normal"/>
        <w:ind w:left="862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 xml:space="preserve">3. С даты, указанной в п. 2 настоящего Заявления, установить следующие приоритеты оплаты по оставшимся лицевым 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  <w:t>счетам по Договору: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18"/>
          <w:szCs w:val="24"/>
          <w:lang w:eastAsia="ru-RU"/>
        </w:rPr>
        <w:t>оставить без измене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в соответствии с приложением № 2 к настоящему Заявлению</w:t>
      </w:r>
    </w:p>
    <w:p>
      <w:pPr>
        <w:pStyle w:val="21"/>
        <w:spacing w:lineRule="auto" w:line="240" w:before="0" w:after="0"/>
        <w:ind w:left="86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Абонент обязуется оплатить образовавшуюся задолженность за оказанные услуг связи по исключенным из формирования консолидированных документов лицевым счетам по Договору в течение 20 (двадцати) дней с даты, указанной в п. 2 настоящего Заявления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5. Подписывая настоящее Заявление Абонент подтверждает, что он ознакомлен со всеми условиями формирования Оператором консолидированных отчетных документов в соответствии с настоящим Заявлением, они ему понятны и Абонент согласен с ними.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С даты принятия Оператором настоящего Заявления оно становится неотъемлемой частью Договора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ab/>
        <w:t xml:space="preserve">                            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423"/>
        <w:gridCol w:w="3508"/>
      </w:tblGrid>
      <w:tr>
        <w:trPr>
          <w:trHeight w:val="273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Представитель Абонента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693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602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4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, номер и дата документа</w:t>
            </w:r>
          </w:p>
        </w:tc>
      </w:tr>
      <w:tr>
        <w:trPr>
          <w:trHeight w:val="224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л. контакта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16"/>
              <w:ind w:left="34"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34"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Приложение № 1</w:t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  <w:t>к заявлению на отказ от формирования</w:t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  <w:t>консолидированных отчетных документов</w:t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55880</wp:posOffset>
                </wp:positionV>
                <wp:extent cx="348996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71"/>
                              <w:gridCol w:w="378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К Договор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F2F2F2" w:val="clear"/>
                                    </w:rPr>
                                    <w:t>«_____» _________________ 20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31.1pt;mso-wrap-distance-left:9pt;mso-wrap-distance-right:9pt;mso-wrap-distance-top:0pt;mso-wrap-distance-bottom:0pt;margin-top:4.4pt;mso-position-vertical-relative:text;margin-left:302.25pt;mso-position-horizontal-relative:page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71"/>
                        <w:gridCol w:w="378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>К Договору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F2F2F2" w:val="clear"/>
                              </w:rPr>
                              <w:t>«_____» _________________ 20____г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709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Cs w:val="24"/>
          <w:lang w:eastAsia="ru-RU"/>
        </w:rPr>
      </w:pPr>
      <w:r>
        <w:rPr>
          <w:rFonts w:eastAsia="Arial" w:cs="Arial" w:ascii="Arial" w:hAnsi="Arial"/>
          <w:b/>
          <w:szCs w:val="24"/>
          <w:lang w:eastAsia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26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21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еречень лицевых счетов, исключаемых из консолидированных отчетных документо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  <w:vertAlign w:val="subscript"/>
          <w:lang w:eastAsia="ru-RU"/>
        </w:rPr>
      </w:pPr>
      <w:r>
        <w:rPr>
          <w:b/>
          <w:sz w:val="24"/>
          <w:szCs w:val="24"/>
          <w:vertAlign w:val="subscript"/>
          <w:lang w:eastAsia="ru-RU"/>
        </w:rPr>
      </w:r>
    </w:p>
    <w:p>
      <w:pPr>
        <w:pStyle w:val="Normal"/>
        <w:ind w:firstLine="709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423"/>
        <w:gridCol w:w="3508"/>
      </w:tblGrid>
      <w:tr>
        <w:trPr>
          <w:trHeight w:val="273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>Представитель Абонента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693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602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4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, номер и дата документа</w:t>
            </w:r>
          </w:p>
        </w:tc>
      </w:tr>
      <w:tr>
        <w:trPr>
          <w:trHeight w:val="224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ел. контакта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auto" w:line="216"/>
              <w:ind w:left="34"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дпись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34" w:righ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Приложение № 1</w:t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  <w:t>к заявлению на отказ от формирования</w:t>
      </w:r>
    </w:p>
    <w:p>
      <w:pPr>
        <w:pStyle w:val="21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18"/>
          <w:szCs w:val="24"/>
          <w:lang w:eastAsia="ru-RU"/>
        </w:rPr>
      </w:pPr>
      <w:r>
        <w:rPr>
          <w:rFonts w:cs="Arial" w:ascii="Arial" w:hAnsi="Arial"/>
          <w:b/>
          <w:sz w:val="18"/>
          <w:szCs w:val="24"/>
          <w:lang w:eastAsia="ru-RU"/>
        </w:rPr>
        <w:t>консолидированных отчетных документ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8575</wp:posOffset>
                </wp:positionH>
                <wp:positionV relativeFrom="paragraph">
                  <wp:posOffset>55880</wp:posOffset>
                </wp:positionV>
                <wp:extent cx="3489960" cy="39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71"/>
                              <w:gridCol w:w="378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К Договор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shd w:fill="F2F2F2" w:val="clear"/>
                                    </w:rPr>
                                    <w:t>«_____» _________________ 20_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31.1pt;mso-wrap-distance-left:9pt;mso-wrap-distance-right:9pt;mso-wrap-distance-top:0pt;mso-wrap-distance-bottom:0pt;margin-top:4.4pt;mso-position-vertical-relative:text;margin-left:302.25pt;mso-position-horizontal-relative:page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71"/>
                        <w:gridCol w:w="378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>К Договору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7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F2F2F2" w:val="clear"/>
                              </w:rPr>
                              <w:t>«_____» _________________ 20____г.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4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75"/>
        <w:gridCol w:w="3285"/>
      </w:tblGrid>
      <w:tr>
        <w:trPr>
          <w:trHeight w:val="567" w:hRule="exac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олидированные отчетные документы</w:t>
            </w:r>
          </w:p>
        </w:tc>
      </w:tr>
      <w:tr>
        <w:trPr>
          <w:trHeight w:val="66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оритет опла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евой сч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он</w:t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я: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В колонке «Приоритет оплаты» указывается числительное и чем оно меньше, тем выше преимущество распределения исполнения между лицевыми счетами (Например: приоритет оплаты «1» имеет большее преимущество, чем приоритет оплаты «4»)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о умолчанию приоритет оплаты для всех лицевых счетов равен «1». Это означает, что погашение задолженности по лицевым счетам по Договору осуществляется в произвольном порядке в объеме поступивших средств. Если необходимо другое поведение системы, то нужно расставить приоритеты оплаты для каждого лицевого счета (при этом приоритеты оплаты могут быть одинаковыми для двух и более лицевых счетов)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ind w:firstLine="709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80260</wp:posOffset>
                </wp:positionV>
                <wp:extent cx="6097270" cy="1039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423"/>
                              <w:gridCol w:w="35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6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1.85pt;mso-wrap-distance-left:0pt;mso-wrap-distance-right:9pt;mso-wrap-distance-top:0pt;mso-wrap-distance-bottom:0pt;margin-top:16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423"/>
                        <w:gridCol w:w="35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6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1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rial10">
    <w:name w:val="Arial 10 жирный Знак"/>
    <w:qFormat/>
    <w:rPr>
      <w:rFonts w:ascii="Arial" w:hAnsi="Arial" w:eastAsia="Times New Roman" w:cs="Arial"/>
      <w:b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01">
    <w:name w:val="Arial 10 жирный"/>
    <w:basedOn w:val="Normal"/>
    <w:qFormat/>
    <w:pPr>
      <w:spacing w:before="120" w:after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2:00Z</dcterms:created>
  <dc:creator>Цветкова Ольга Алексеевна</dc:creator>
  <dc:description/>
  <cp:keywords/>
  <dc:language>en-US</dc:language>
  <cp:lastModifiedBy>Гусева Татьяна Владимировна</cp:lastModifiedBy>
  <dcterms:modified xsi:type="dcterms:W3CDTF">2024-09-04T13:12:00Z</dcterms:modified>
  <cp:revision>2</cp:revision>
  <dc:subject/>
  <dc:title/>
</cp:coreProperties>
</file>