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ЗАЯВЛЕНИЕ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НА ПОДКЛЮЧЕНИЕ/ОТКЛЮЧЕНИЕ ДОПОЛНИТЕЛЬНЫХ УСЛУГ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334"/>
        <w:gridCol w:w="414"/>
        <w:gridCol w:w="720"/>
        <w:gridCol w:w="683"/>
        <w:gridCol w:w="1942"/>
        <w:gridCol w:w="102"/>
      </w:tblGrid>
      <w:tr>
        <w:trPr>
          <w:trHeight w:val="320" w:hRule="atLeast"/>
        </w:trPr>
        <w:tc>
          <w:tcPr>
            <w:tcW w:w="68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shd w:fill="F2F2F2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shd w:fill="F2F2F2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</w:r>
          </w:p>
          <w:p>
            <w:pPr>
              <w:pStyle w:val="Normal"/>
              <w:rPr>
                <w:rFonts w:ascii="Arial" w:hAnsi="Arial" w:eastAsia="Arial" w:cs="Arial"/>
                <w:caps/>
                <w:sz w:val="16"/>
                <w:szCs w:val="28"/>
                <w:shd w:fill="F2F2F2" w:val="clear"/>
              </w:rPr>
            </w:pPr>
            <w:r>
              <w:rPr>
                <w:rFonts w:eastAsia="Arial" w:cs="Arial" w:ascii="Arial" w:hAnsi="Arial"/>
                <w:caps/>
                <w:sz w:val="16"/>
                <w:szCs w:val="28"/>
                <w:shd w:fill="F2F2F2" w:val="clear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color w:val="000000"/>
          <w:sz w:val="20"/>
          <w:szCs w:val="22"/>
        </w:rPr>
      </w:pPr>
      <w:r>
        <w:rPr>
          <w:rFonts w:eastAsia="Arial" w:cs="Arial" w:ascii="Arial" w:hAnsi="Arial"/>
          <w:b/>
          <w:cap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си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одключить услуг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тключить услуг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и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лимит расходов по ежемесячным услуга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размер Дополнительной квоты расход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вотированный набор услуг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 « __ » ___________ 20___ г. для приведенных ниже абонентских номер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95"/>
        <w:gridCol w:w="2083"/>
        <w:gridCol w:w="1804"/>
        <w:gridCol w:w="2223"/>
        <w:gridCol w:w="1889"/>
      </w:tblGrid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онентск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мит расходов по ежемесячным услуга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квота расходов, руб. с НДС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отированный набор услуг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  <w:vertAlign w:val="superscript"/>
        </w:rPr>
        <w:t>1</w:t>
      </w:r>
      <w:r>
        <w:rPr>
          <w:rFonts w:cs="Arial" w:ascii="Arial" w:hAnsi="Arial"/>
          <w:sz w:val="16"/>
          <w:szCs w:val="18"/>
        </w:rPr>
        <w:t>Заполняя разделы Лимит расходов по ежемесячным услугам, Дополнительная квота расходов, Квотированный набор услуг, Абонент вносит изменения в параметры Услуги «Контроль расходов»  и обязуется  уведомить  об этих изменениях  лиц, являющихся Пользователями соответствующих абонентских  номеров, в  отношении которых вносятся изменения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Дополнительную квоту расходов установить сроком до ___/_______/20___г., если дата не указана, то Дополнительная квота расходов  установлена на неопределенный срок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 xml:space="preserve">Со стоимостью подключения/отключения услуг, условиями их оказания и абонентской платой ознакомлены и согласны. Оплату гарантируем. С условиями оказания услуги «Контроль расходов» и условиями обслуживания ознакомлены и соглас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9170</wp:posOffset>
                </wp:positionV>
                <wp:extent cx="673290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7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6:00Z</dcterms:created>
  <dc:creator>Kirill.Kucherov</dc:creator>
  <dc:description/>
  <cp:keywords/>
  <dc:language>en-US</dc:language>
  <cp:lastModifiedBy>Гусева Татьяна Владимировна</cp:lastModifiedBy>
  <cp:lastPrinted>2010-05-19T13:14:00Z</cp:lastPrinted>
  <dcterms:modified xsi:type="dcterms:W3CDTF">2024-09-04T13:06:00Z</dcterms:modified>
  <cp:revision>2</cp:revision>
  <dc:subject/>
  <dc:title>В абонентскую службу</dc:title>
</cp:coreProperties>
</file>